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799"/>
      </w:tblGrid>
      <w:tr>
        <w:trPr>
          <w:trHeight w:val="1147" w:hRule="atLeast"/>
        </w:trPr>
        <w:tc>
          <w:tcPr>
            <w:tcW w:w="5051" w:type="dxa"/>
            <w:tcBorders/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ассмотрено на заседании педагогического совета</w:t>
            </w:r>
          </w:p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отокол № 2 от 10.06.2024г.</w:t>
            </w:r>
          </w:p>
        </w:tc>
        <w:tc>
          <w:tcPr>
            <w:tcW w:w="579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lang w:eastAsia="zh-CN"/>
              </w:rPr>
              <w:t>УТВЕРЖДЕНО</w:t>
              <w:br/>
              <w:t>приказом КУ ВО «Россошанский СРЦдН»</w:t>
              <w:br/>
              <w:t>от 10.06.2024г. № 141 «ОД»</w:t>
            </w:r>
          </w:p>
          <w:p>
            <w:pPr>
              <w:pStyle w:val="Normal"/>
              <w:suppressAutoHyphens w:val="true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1262" w:hRule="atLeast"/>
        </w:trPr>
        <w:tc>
          <w:tcPr>
            <w:tcW w:w="10850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Учебно-тематический план </w:t>
            </w:r>
            <w:r>
              <w:rPr>
                <w:b/>
                <w:bCs/>
                <w:sz w:val="28"/>
                <w:szCs w:val="28"/>
              </w:rPr>
              <w:t xml:space="preserve">подготовки лиц, </w:t>
              <w:br/>
              <w:t xml:space="preserve">желающих принять на воспитание в свою семью ребёнка, </w:t>
              <w:br/>
              <w:t xml:space="preserve">оставшегося без попечения родителей, </w:t>
              <w:br/>
              <w:t>на 2024 год.</w:t>
            </w:r>
          </w:p>
        </w:tc>
      </w:tr>
      <w:tr>
        <w:trPr>
          <w:trHeight w:val="1262" w:hRule="atLeast"/>
        </w:trPr>
        <w:tc>
          <w:tcPr>
            <w:tcW w:w="1085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8260</wp:posOffset>
                      </wp:positionV>
                      <wp:extent cx="6684010" cy="6884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4010" cy="6884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7" w:type="dxa"/>
                                      <w:left w:w="22" w:type="dxa"/>
                                      <w:bottom w:w="0" w:type="dxa"/>
                                      <w:right w:w="101" w:type="dxa"/>
                                    </w:tblCellMar>
                                  </w:tblPr>
                                  <w:tblGrid>
                                    <w:gridCol w:w="583"/>
                                    <w:gridCol w:w="5535"/>
                                    <w:gridCol w:w="1134"/>
                                    <w:gridCol w:w="1134"/>
                                    <w:gridCol w:w="992"/>
                                    <w:gridCol w:w="1148"/>
                                  </w:tblGrid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Название разд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Всего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Ле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Тренин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ин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консуль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Введение в курс подготовки кандидатов в приемные родител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5" w:hRule="atLeast"/>
                                    </w:trPr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 xml:space="preserve">Представление о потребностях развития приемного ребенка и о необходимых компетенциях приемных родителей.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Понятие о мотивации </w:t>
                                        </w: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пр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иемных </w:t>
                                        </w: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ро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дител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Этапы развития ребен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9" w:hRule="atLeast"/>
                                    </w:trPr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Особенности развития и поведения ребенка, оставшегося без попечения родителей, подвергавшегося жестокому обращению. Диспропорции развит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8" w:hRule="atLeast"/>
                                    </w:trPr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Последствия от разрыва с кровной семьей для развития ребенка, оставшегося без попечения родителей (нарушения привязанности, особенности переживания горя и потери, формирование личной семейной идентичности 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Адаптация ребенка и приемной семь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«Трудное» поведение приемного ребенка, навыки управления «трудным» поведением ребен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7" w:hRule="atLeast"/>
                                    </w:trPr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Обеспечение безопасности  ребенка. Меры по предотвращению рисков жестокого обращения и причинения вреда здоровью 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346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Особенности полового воспитания приемного ребен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Роль семьи в обеспечении потребностей развития и реабилитации ребен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1" w:hRule="atLeast"/>
                                    </w:trPr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Основы законодательства Российской Федерации об устройстве детей, оставшихся без попечения родителей, на воспитание в семьи гражда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5" w:hRule="atLeast"/>
                                    </w:trPr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Взаимодействие приемной семьи с органами опеки и попечительства и иными организациями, предоставляющими услуги детям и семья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Подведение  итогов  освоения курса подготовки кандидатов в приемные родители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3pt;height:542.1pt;mso-wrap-distance-left:0pt;mso-wrap-distance-right:9pt;mso-wrap-distance-top:0pt;mso-wrap-distance-bottom:0pt;margin-top:-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7" w:type="dxa"/>
                                <w:left w:w="22" w:type="dxa"/>
                                <w:bottom w:w="0" w:type="dxa"/>
                                <w:right w:w="101" w:type="dxa"/>
                              </w:tblCellMar>
                            </w:tblPr>
                            <w:tblGrid>
                              <w:gridCol w:w="583"/>
                              <w:gridCol w:w="5535"/>
                              <w:gridCol w:w="1134"/>
                              <w:gridCol w:w="1134"/>
                              <w:gridCol w:w="992"/>
                              <w:gridCol w:w="1148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Тренинги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ин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консуль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Введение в курс подготовки кандидатов в приемные родител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4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Представление о потребностях развития приемного ребенка и о необходимых компетенциях приемных родителей.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Понятие о мотивации 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пр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иемных 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ро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дителе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Этапы развития ребенк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Особенности развития и поведения ребенка, оставшегося без попечения родителей, подвергавшегося жестокому обращению. Диспропорции развит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Последствия от разрыва с кровной семьей для развития ребенка, оставшегося без попечения родителей (нарушения привязанности, особенности переживания горя и потери, формирование личной семейной идентичности 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Адаптация ребенка и приемной семь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5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«Трудное» поведение приемного ребенка, навыки управления «трудным» поведением ребенк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Обеспечение безопасности  ребенка. Меры по предотвращению рисков жестокого обращения и причинения вреда здоровью 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46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Особенности полового воспитания приемного ребенк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Роль семьи в обеспечении потребностей развития и реабилитации ребенк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Основы законодательства Российской Федерации об устройстве детей, оставшихся без попечения родителей, на воспитание в семьи гражда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Взаимодействие приемной семьи с органами опеки и попечительства и иными организациями, предоставляющими услуги детям и семья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Подведение  итогов  освоения курса подготовки кандидатов в приемные родители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Строги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35:00Z</dcterms:created>
  <dc:creator>aGaVVa Setup</dc:creator>
  <dc:description/>
  <cp:keywords/>
  <dc:language>en-US</dc:language>
  <cp:lastModifiedBy>Фоменко</cp:lastModifiedBy>
  <cp:lastPrinted>2024-07-16T11:26:00Z</cp:lastPrinted>
  <dcterms:modified xsi:type="dcterms:W3CDTF">2024-12-11T14:35:00Z</dcterms:modified>
  <cp:revision>3</cp:revision>
  <dc:subject/>
  <dc:title>Казенное учреждение Воронежской области</dc:title>
</cp:coreProperties>
</file>