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791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У ВО «Россошанский СРЦдН»</w:t>
      </w:r>
    </w:p>
    <w:p>
      <w:pPr>
        <w:pStyle w:val="Normal"/>
        <w:tabs>
          <w:tab w:val="clear" w:pos="708"/>
          <w:tab w:val="left" w:pos="791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 290 «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«Дети в семье» в КУ ВО «Россошанский СРЦдН»</w:t>
      </w:r>
    </w:p>
    <w:p>
      <w:pPr>
        <w:pStyle w:val="Normal"/>
        <w:tabs>
          <w:tab w:val="clear" w:pos="708"/>
          <w:tab w:val="left" w:pos="3456" w:leader="none"/>
          <w:tab w:val="left" w:pos="35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адресу: Воронежская область, город Россошь, улица Жуковского, дом 6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ласенко Людмила Анатольевна, социальный педаг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анова Анастасия Викторовна, социальный педаг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адресу: Воронежская область, р.п. Кантемировка, улица Шахтинская, дом 6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Гарбузова Жанна Олеговна, заместитель дирек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нкина Юлия Михайловна, социальный педаго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адресу: Воронежская область, Каменский район, село Тимирязево, улица Центральная, дом 19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шихмина Надежда Яковлевна, заместитель дирек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адресу: Воронежская область, Подгоренский район, слобода Сагуны, улица Кирова, дом 29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фанасьева Екатерина Ивановна, заместитель директ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чкина Татьяна Викторовна, социальный педаго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6:00Z</dcterms:created>
  <dc:creator>User</dc:creator>
  <dc:description/>
  <cp:keywords/>
  <dc:language>en-US</dc:language>
  <cp:lastModifiedBy>Фоменко</cp:lastModifiedBy>
  <cp:lastPrinted>2024-12-27T15:55:00Z</cp:lastPrinted>
  <dcterms:modified xsi:type="dcterms:W3CDTF">2024-12-27T12:56:00Z</dcterms:modified>
  <cp:revision>2</cp:revision>
  <dc:subject/>
  <dc:title/>
</cp:coreProperties>
</file>