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персональном составе работников КУ ВО «Россошанский социально-реабилитационный центр для несовершеннолетних»  </w:t>
        <w:br/>
        <w:t>(по состоянию на 01.04.2025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ение г. Россошь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5"/>
        <w:gridCol w:w="3081"/>
        <w:gridCol w:w="3116"/>
        <w:gridCol w:w="51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совая переподготовка, категор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Административно-управленческий персонал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Рыгалова Марина Александ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4 «Управление в социальной сфере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17 «Управление в социальной сфере (профиль-социальное обслуживание)»</w:t>
            </w:r>
          </w:p>
          <w:p>
            <w:pPr>
              <w:pStyle w:val="Normal"/>
              <w:rPr/>
            </w:pPr>
            <w:r>
              <w:rPr/>
              <w:t>ПК – 2021 «Контрактная система в сфере закупок товаров, работ и услуг дл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  <w:t xml:space="preserve">ПК-2022 «Пожарная безопасность» </w:t>
            </w:r>
          </w:p>
          <w:p>
            <w:pPr>
              <w:pStyle w:val="Normal"/>
              <w:rPr/>
            </w:pPr>
            <w:r>
              <w:rPr/>
              <w:t>ПП-2023 «Управление в социальной сфере (профиль-социальное обслуживание)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23 «ГО и защита от ЧС»</w:t>
            </w:r>
          </w:p>
          <w:p>
            <w:pPr>
              <w:pStyle w:val="Normal"/>
              <w:rPr/>
            </w:pPr>
            <w:r>
              <w:rPr/>
              <w:t>ПК-2024 (охрана труда)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>ПК-2024 «Работа со служебной информацией ограниченного распространения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Фоменко Светлана Иван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right="-101" w:hanging="0"/>
              <w:rPr/>
            </w:pPr>
            <w:r>
              <w:rPr/>
              <w:t>по ВР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6 «Управление в социальной сфере», руководитель организации социального обслуживания.</w:t>
              <w:br/>
              <w:t>ПК-2021 «Управление в социальной сфере: противодействие коррупции и экологическая безопасность»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rPr/>
            </w:pPr>
            <w:r>
              <w:rPr/>
              <w:t>ПК-2022 «Пожарная безопасность»</w:t>
            </w:r>
          </w:p>
          <w:p>
            <w:pPr>
              <w:pStyle w:val="Normal"/>
              <w:rPr/>
            </w:pPr>
            <w:r>
              <w:rPr/>
              <w:t>ПК-2022 (охрана труда)</w:t>
            </w:r>
          </w:p>
          <w:p>
            <w:pPr>
              <w:pStyle w:val="Normal"/>
              <w:rPr/>
            </w:pPr>
            <w:r>
              <w:rPr/>
              <w:t>ПК-2024 (охрана труд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улимова Татьяна Вячеслав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 </w:t>
            </w:r>
            <w:r>
              <w:rPr/>
              <w:t>по АХ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Контрактная система в сфере закупок товаров, работ и услуг для государственных и муниципальных нужд», контрактный управляющий.</w:t>
            </w:r>
          </w:p>
          <w:p>
            <w:pPr>
              <w:pStyle w:val="Normal"/>
              <w:rPr/>
            </w:pPr>
            <w:r>
              <w:rPr/>
              <w:t>ПК-2021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  <w:t>ПК-2022 «Пожарная безопасность»</w:t>
            </w:r>
          </w:p>
          <w:p>
            <w:pPr>
              <w:pStyle w:val="Normal"/>
              <w:rPr/>
            </w:pPr>
            <w:r>
              <w:rPr/>
              <w:t>ПК-2023 «ГО и защита от ЧС»</w:t>
            </w:r>
          </w:p>
          <w:p>
            <w:pPr>
              <w:pStyle w:val="Normal"/>
              <w:rPr/>
            </w:pPr>
            <w:r>
              <w:rPr/>
              <w:t>ПК-202</w:t>
            </w:r>
            <w:r>
              <w:rPr>
                <w:lang w:val="en-US"/>
              </w:rPr>
              <w:t>3</w:t>
            </w:r>
            <w:r>
              <w:rPr/>
              <w:t xml:space="preserve"> (охрана труда)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 xml:space="preserve">ПК-2024 «Работа со служебной информацией ограниченного распространения»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арбузова Жанна Олег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  <w:br/>
            </w:r>
            <w:r>
              <w:rPr>
                <w:iCs/>
              </w:rPr>
              <w:t xml:space="preserve">0,5 педагог-психолог </w:t>
            </w:r>
          </w:p>
          <w:p>
            <w:pPr>
              <w:pStyle w:val="Normal"/>
              <w:rPr>
                <w:iCs/>
              </w:rPr>
            </w:pPr>
            <w:r>
              <w:rPr/>
              <w:t>(р.п. Кантемиров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Управление в социальной сфере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21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  <w:t>ПК-2023 «Современные методы управления организацией социального обслуживания».</w:t>
            </w:r>
          </w:p>
          <w:p>
            <w:pPr>
              <w:pStyle w:val="Normal"/>
              <w:rPr/>
            </w:pPr>
            <w:r>
              <w:rPr/>
              <w:t xml:space="preserve">ПК-2023 «ГО и защита от ЧС» 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>ПК-2024 «Работа со служебной информацией ограниченного распространения»</w:t>
            </w:r>
          </w:p>
          <w:p>
            <w:pPr>
              <w:pStyle w:val="Normal"/>
              <w:rPr/>
            </w:pPr>
            <w:r>
              <w:rPr/>
              <w:t>ПК-2024 «Организация работы междисциплинарной команды по восстановлению способности семьи самостоятельно справляться с кризисом»</w:t>
            </w:r>
          </w:p>
          <w:p>
            <w:pPr>
              <w:pStyle w:val="Normal"/>
              <w:rPr/>
            </w:pPr>
            <w:r>
              <w:rPr/>
              <w:t>ПК-2025 «Психодиагностическая и коррекционно-развивающая работа в деятельности педагога-психолог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Ашихмина Надежда Яковл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заместитель директора, </w:t>
              <w:br/>
              <w:t>0,5 социальный педагог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(Каменский район, </w:t>
            </w:r>
          </w:p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с. Тимирязев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0 «Управление в социальной сфере (социальное обслуживание)»</w:t>
            </w:r>
          </w:p>
          <w:p>
            <w:pPr>
              <w:pStyle w:val="Normal"/>
              <w:rPr/>
            </w:pPr>
            <w:r>
              <w:rPr/>
              <w:t>ПК-2021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rPr/>
            </w:pPr>
            <w:r>
              <w:rPr/>
              <w:t>ПК-2023 «ГО и защита от ЧС»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>ПК-2024 «Работа со служебной информацией ограниченного распространения»</w:t>
            </w:r>
          </w:p>
          <w:p>
            <w:pPr>
              <w:pStyle w:val="Normal"/>
              <w:rPr/>
            </w:pPr>
            <w:r>
              <w:rPr/>
              <w:t>ПК-2024 «Организация работы междисциплинарной команды по восстановлению способности семьи самостоятельно справляться с кризис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Деркачева Татьяна Григор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0,5 социальный педагог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(Ольховатский район, </w:t>
            </w:r>
          </w:p>
          <w:p>
            <w:pPr>
              <w:pStyle w:val="Normal"/>
              <w:ind w:right="-104" w:hanging="0"/>
              <w:rPr/>
            </w:pPr>
            <w:r>
              <w:rPr/>
              <w:t>сл. Караяшник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Управление в социальной сфере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20 «Организация учебно-воспитательного процесса в системе дополнительного образования детей».</w:t>
            </w:r>
          </w:p>
          <w:p>
            <w:pPr>
              <w:pStyle w:val="Normal"/>
              <w:rPr/>
            </w:pPr>
            <w:r>
              <w:rPr/>
              <w:t>ПП-2023 «Управление в социальной сфере (профиль-социальное обслуживание)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23 «ГО и защита от ЧС»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>ПК-2024 «Работа со служебной информацией ограниченного распространения»</w:t>
            </w:r>
          </w:p>
          <w:p>
            <w:pPr>
              <w:pStyle w:val="Normal"/>
              <w:rPr/>
            </w:pPr>
            <w:r>
              <w:rPr/>
              <w:t>ПК-2024 «Система устройства детей, оставшихся без попечения родителей, на воспитание в семью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фанасьева Екатерина Иван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Подгоренский район,</w:t>
              <w:br/>
              <w:t>сл. Сагун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Управление в социальной сфере», руководитель организации социального обслуживания.</w:t>
            </w:r>
          </w:p>
          <w:p>
            <w:pPr>
              <w:pStyle w:val="Normal"/>
              <w:rPr/>
            </w:pPr>
            <w:r>
              <w:rPr/>
              <w:t>ПК-2021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  <w:t>ПК- 2023 «Современные методы управления организацией социального обслуживания».</w:t>
            </w:r>
          </w:p>
          <w:p>
            <w:pPr>
              <w:pStyle w:val="Normal"/>
              <w:rPr/>
            </w:pPr>
            <w:r>
              <w:rPr/>
              <w:t>ПК-2023 «ГО и защита от ЧС»</w:t>
            </w:r>
          </w:p>
          <w:p>
            <w:pPr>
              <w:pStyle w:val="Normal"/>
              <w:rPr/>
            </w:pPr>
            <w:r>
              <w:rPr/>
              <w:t>ПК-2024 «Антитеррористическая безопасность организаций»</w:t>
            </w:r>
          </w:p>
          <w:p>
            <w:pPr>
              <w:pStyle w:val="Normal"/>
              <w:rPr/>
            </w:pPr>
            <w:r>
              <w:rPr/>
              <w:t xml:space="preserve">ПК-2024 «Работа со служебной информацией ограниченного распространения» </w:t>
            </w:r>
          </w:p>
          <w:p>
            <w:pPr>
              <w:pStyle w:val="Normal"/>
              <w:rPr/>
            </w:pPr>
            <w:r>
              <w:rPr/>
              <w:t>ПК-2024 «Организация работы междисциплинарной команды по восстановлению способности семьи самостоятельно справляться с кризис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Новоженова Елена Владими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лавный 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7 «Управление государственными и муниципальными закупками», специалист в сфере закупок.</w:t>
            </w:r>
          </w:p>
          <w:p>
            <w:pPr>
              <w:pStyle w:val="Normal"/>
              <w:rPr/>
            </w:pPr>
            <w:r>
              <w:rPr/>
              <w:t>ПП-2019 «Специалист в области юриспруденции».</w:t>
            </w:r>
          </w:p>
          <w:p>
            <w:pPr>
              <w:pStyle w:val="Normal"/>
              <w:rPr/>
            </w:pPr>
            <w:r>
              <w:rPr/>
              <w:t>ПК-2021 «Контрактная система в сфере закупок товаров, работ и услуг дл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  <w:t>ПП- 2023 «Управление в социальной сфере (профиль-социальное обслуживание)»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сновной персонал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Висицкая Надежда Викто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зам. главного бухгалтера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0 «Контрактная система в сфере закупок товаров, работ и услуг для государственных и муниципальных нужд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Алексенко Марина Викто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Анищенко Ирина Иван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бухгалт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еседина Марина Васи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ессарабова Анастасия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эконо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орниенко Юрий Александро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0,5 техник–программист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Чичкова Елена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0,5 техник–программист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ева Марина Алексе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тделение социальной реабилитаци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аксименкова Ирина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медсест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2 «Первичная медико-санитарная помощь детям»</w:t>
            </w:r>
          </w:p>
          <w:p>
            <w:pPr>
              <w:pStyle w:val="Normal"/>
              <w:rPr/>
            </w:pPr>
            <w:r>
              <w:rPr/>
              <w:t>ПК-2023 «Охрана труд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тепанова Анастасия Викто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педагог-псих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Власенко Людмила Анато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оциальный педаг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Организация работы междисциплинарной команды по восстановлению способности семьи самостоятельно справляться с кризис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Вернигорова Людмила Пет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</w:t>
            </w:r>
          </w:p>
          <w:p>
            <w:pPr>
              <w:pStyle w:val="Normal"/>
              <w:rPr/>
            </w:pPr>
            <w:r>
              <w:rPr/>
              <w:t xml:space="preserve">ПК-2023 «Профессиональная деятельность педагога дополнительного образования: содержание и технологии работы с детьми».    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ьяченко Валентина Алексе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К-2023 «Профессиональная деятельность педагога дополнительного образования: содержание и технологии работы с детьми»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Зуева Наталья Анато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ондратьева Юлия Серге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023 «Профессиональная деятельность педагога дополнительного образования: содержание и технологии работы с детьми».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Крекотень Татьяна Геннади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2 (охрана труда)</w:t>
            </w:r>
          </w:p>
          <w:p>
            <w:pPr>
              <w:pStyle w:val="Normal"/>
              <w:ind w:right="-106" w:hanging="0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Охрана труд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Литвинова Светлана Дмитриев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винарева Ксения Владими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ищенко Татьяна Михайл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Хорина Александра Александ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воспитатель </w:t>
            </w:r>
            <w:r>
              <w:rPr>
                <w:highlight w:val="yellow"/>
              </w:rPr>
              <w:t>(д/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9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Щербакова Наталья Пет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одкуйко Виктория Серге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едагог дополн.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5 «Педагог дополнительного образования детей и взрослых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абина  Ирина Геннад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  <w:i/>
                <w:i/>
              </w:rPr>
            </w:pPr>
            <w:r>
              <w:rPr/>
              <w:t>0,5 музыкальный руководитель</w:t>
            </w:r>
            <w:r>
              <w:rPr>
                <w:i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Зайцева Елена Владими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еньшикова Ольга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Огаркова Татьяна Юр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</w:rPr>
            </w:pPr>
            <w:r>
              <w:rPr/>
              <w:t xml:space="preserve">младший воспитат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Шкуропатова Татьяна Васи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младший воспит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рганизация пита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ауль Ольга Васил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пова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 2018, повар 4 разря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Шевцова Елена Константин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повар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ное подразделение «Хозяйственно-обслуживающий персонал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ыхтарева Лариса Никола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Журавлёва Алла Лавренть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торо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/>
            </w:pPr>
            <w:r>
              <w:rPr/>
              <w:t>Махонько Тамара Митрофанов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color w:val="000000"/>
              </w:rPr>
            </w:pPr>
            <w:r>
              <w:rPr/>
              <w:t>сторо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/>
            </w:pPr>
            <w:r>
              <w:rPr/>
              <w:t>Панкова Галина Викторо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  <w:p>
            <w:pPr>
              <w:pStyle w:val="Normal"/>
              <w:ind w:right="-101" w:hanging="0"/>
              <w:rPr/>
            </w:pPr>
            <w:r>
              <w:rPr>
                <w:color w:val="000000"/>
              </w:rPr>
              <w:t>/ 0,5 уборщик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Фидрик Елена Владимировн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торо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елещенко Алексей Сергее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0,5 электромонтер по РиОЭ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Шевцов Максим Юрьев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,5 слесарь-сантех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отделение р.п. Кантемировка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85"/>
        <w:gridCol w:w="3027"/>
        <w:gridCol w:w="3118"/>
        <w:gridCol w:w="51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совая переподготовка, категор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тделение социальной реабилитац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Мильченко Валентина Михай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19 «Первичная медико-санитарная помощь детям»</w:t>
            </w:r>
          </w:p>
          <w:p>
            <w:pPr>
              <w:pStyle w:val="Normal"/>
              <w:rPr/>
            </w:pPr>
            <w:r>
              <w:rPr/>
              <w:t>ПК-2024 «Первичная медико-санитарная помощь детям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белева Людмила Викт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  <w:r>
              <w:rPr>
                <w:highlight w:val="yellow"/>
              </w:rPr>
              <w:t>(д/о)</w:t>
            </w:r>
            <w:r>
              <w:rPr/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Енкина Юлия Михай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Организация работы междисциплинарной команды по восстановлению способности семьи самостоятельно справляться с кризисом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Цымбалова Татьяна Алекс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ивенцова Светлана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мизова Тамара Алекс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Вивтюк Мари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узыкаль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7, музыкальный руководитель в ДОУ.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К-2020 «Методич. принципы работы муз. руководителя ДО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К от 17.02.2022</w:t>
            </w:r>
          </w:p>
          <w:p>
            <w:pPr>
              <w:pStyle w:val="Normal"/>
              <w:rPr/>
            </w:pPr>
            <w:r>
              <w:rPr/>
              <w:t>ПК-2023 «Проектирование и реализация образовательных практик в соответствии с ФОПДО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абаева Любовь Анато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инструктор по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3 «Профессиональная деятельность педагога дополнительного образования: содержанием и технологии работы с детьм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Федорова Ири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логопед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6, логопедия</w:t>
            </w:r>
          </w:p>
          <w:p>
            <w:pPr>
              <w:pStyle w:val="Normal"/>
              <w:rPr/>
            </w:pPr>
            <w:r>
              <w:rPr/>
              <w:t>Диплом 2019 Специальное (дефектологическое) образование, магистр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рганизация пита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Харченко Наталья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риуля Валентина Васи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ное подразделение «Хозяйственно-обслуживающий персонал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Невдашова Людмила Станислав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ивенцов Александр Серг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Цымбалов Виктор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иР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/>
            </w:pPr>
            <w:r>
              <w:rPr/>
              <w:t>Десятник Людмила Никола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сторож</w:t>
            </w:r>
            <w:r>
              <w:rPr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риуля Александр Федо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орож</w:t>
              <w:br/>
              <w:t>/0,25оператор котельной</w:t>
            </w:r>
            <w:r>
              <w:rPr>
                <w:b/>
                <w:i/>
              </w:rPr>
              <w:t xml:space="preserve">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Маслов Юрий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Матвеенко Анатолий Павл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адацкая Светлана Никола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борщик служ.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итюцкий Николай Владими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электромонт. по РиОЭ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тделение с.Тимирязево Каменского района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6"/>
        <w:gridCol w:w="3003"/>
        <w:gridCol w:w="3118"/>
        <w:gridCol w:w="51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урсовая переподготовка, категор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тделение социальной реабилитаци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щенко Светла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0 «Сестринское дело в педиатри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Гойкалова Наталья Дмитри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Емце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 xml:space="preserve">Путилина Людмила Павловна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ухова Людмила Андр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Руденченко Николай Ива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  <w:lang w:eastAsia="en-US"/>
              </w:rPr>
            </w:pPr>
            <w:r>
              <w:rPr/>
              <w:t xml:space="preserve">0,5 музыкальный руководител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К-2019 «Теорет. и практич. основы реализации ФГОС ООО для учителя музык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Киселева Галин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младший воспитатель,</w:t>
              <w:br/>
            </w:r>
            <w:r>
              <w:rPr>
                <w:lang w:eastAsia="en-US"/>
              </w:rPr>
              <w:t>0,25 уборщик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ндратенко Любовь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лад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убцова Елена Пет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лад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вешнико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Шевченко Наталья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 xml:space="preserve">младший  воспитател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рганизация пита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Николенко Елена Викто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 xml:space="preserve">повар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Гойкалова Аксинья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повар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ное подразделение «Хозяйственно-обслуживающий персонал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ямзина Раис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/>
              <w:t>Фролова Юлия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/>
              <w:t>машинист по стирке и ремонту спец.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Емцев Анатолий Ива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,5 рабочий по КОиР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ондарев Сергей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i/>
                <w:i/>
                <w:lang w:eastAsia="en-US"/>
              </w:rPr>
            </w:pPr>
            <w:r>
              <w:rPr/>
              <w:t xml:space="preserve">сторож, </w:t>
              <w:br/>
              <w:t>0,75 уборщик территории</w:t>
            </w:r>
            <w:r>
              <w:rPr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Ермаков Сергей Никола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Землянский Александр Дмитри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торож,</w:t>
              <w:br/>
              <w:t xml:space="preserve">0,5 рабочий по КОиР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иселева Надежд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отделение сл. Караяшник Ольховатского района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01"/>
        <w:gridCol w:w="3007"/>
        <w:gridCol w:w="3118"/>
        <w:gridCol w:w="51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совая переподготовка, категор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тделение социальной реабилитаци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ловнева Наталья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22 «Первичная медико-санитарная помощь детям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Наталья Никол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педагог-психолог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Система устройства детей, оставшихся без попечения родителей, на воспитание в семью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Брязгунова Алла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Брязгунова Наталья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Подготовка кандидатов и индивидуальное комплексное сопровождение замещающих семей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Жиренко Надежда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Мельник  Лидия Никол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Перепелица  Светлана  Никол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Чичиль Инна Никол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6" w:hanging="0"/>
              <w:rPr>
                <w:color w:val="000000"/>
              </w:rPr>
            </w:pPr>
            <w:r>
              <w:rPr>
                <w:color w:val="000000"/>
              </w:rPr>
              <w:t>Резниченко Людмил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Система устройства детей, оставшихся без попечения родителей, на воспитание в семью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Резниченко Николай Иван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К-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/>
              <w:t>Верховодова Ольга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/>
              <w:t>Гончарова Марина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втун Галина Никол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Кудренко Светлана Викто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Ленник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рганизация пита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Дешина А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Лущикова Ольга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ное подразделение «Хозяйственно-обслуживающий персонал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Скобелкина Лидия Валенти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 </w:t>
            </w:r>
            <w:r>
              <w:rPr>
                <w:color w:val="000000"/>
                <w:highlight w:val="yellow"/>
              </w:rPr>
              <w:t>(д/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Бавина Татьяна Николаев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утенцов Юрий Леонид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>Головнева Наталья Александров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ашинист по стирке и ремонту спецодежды </w:t>
            </w:r>
          </w:p>
          <w:p>
            <w:pPr>
              <w:pStyle w:val="Normal"/>
              <w:autoSpaceDE w:val="false"/>
              <w:ind w:right="-113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/0,5 уборщик территор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втун Владмир Петр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</w:rPr>
              <w:t>рабочий по КОиР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лесникова Надежда Викто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.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тделение сл. Сагуны Подгоренского района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84"/>
        <w:gridCol w:w="3028"/>
        <w:gridCol w:w="3118"/>
        <w:gridCol w:w="51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урсовая переподготовка, категор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тделение социальной реабилитац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ихайликова Галин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на Татьян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4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ева Анн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6 «Психология»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Организация учебно-воспитательного процесса в системе дополнительного образования детей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асьянова Наталья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20 «Социально-правовая и психолого-педагогическая поддержка семьи, детей, оказавшихся в трудной жизненной ситуации»,  специалист по работе с семьей, воспитатель.</w:t>
            </w:r>
          </w:p>
          <w:p>
            <w:pPr>
              <w:pStyle w:val="Normal"/>
              <w:rPr/>
            </w:pPr>
            <w:r>
              <w:rPr/>
              <w:t>ПП-2023 «Психолого-педагогическое сопровождение обучающихся и социально-правовая поддержка детей, оказавшихся в трудной жизненной ситуации», социальный педагог-воспитатель, тьютор-специалист по работе с семьей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а Ирина Алекс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 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Актуальные проблемы психологической поддержки детей и подростков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едагог дополнительного образования: современные подходы к профессиональной деятельност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а Наталья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 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вченко Ирин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7 «Социально-правовая и психолого-педагогическая поддержка семьи, детей, оказавшихся в трудной жизненной ситуации»,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К-2020 «Развитие проф. компетенций и мастерства педагога: социально-правовой и психолого-педагогической поддержка семьи и детей». 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едагог дополнительного образования: современные подходы к профессиональной деятельност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Чернышова Елен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П-2018 «Социально-правовая и психолого-педагогическая поддержка семьи, детей, оказавшихся в трудной жизненной ситуации»,   специалист по работе с семьей, воспитатель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 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2 «Развитие профессиональных компетенций и мастерства педагога: социально-правовая и психолого-педагогическая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Бакаева Надежда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</w:t>
            </w:r>
            <w:r>
              <w:rPr>
                <w:highlight w:val="yellow"/>
              </w:rPr>
              <w:t>д/о</w:t>
            </w:r>
            <w:r>
              <w:rPr/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018 «Педагог дополнит. образования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 2020 «Развитие проф. компетенций и мастерства педагога: социально-правовой и психолого-педагогической поддержка семьи и детей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Современные методы психолого-педагогической поддержки социальной адаптации несовершеннолетних».</w:t>
            </w:r>
          </w:p>
          <w:p>
            <w:pPr>
              <w:pStyle w:val="Normal"/>
              <w:ind w:right="-106" w:hanging="0"/>
              <w:rPr/>
            </w:pPr>
            <w:r>
              <w:rPr/>
              <w:t>ПК-2023 «Профессиональная деятельность педагога дополнительного образования: содержание и технологии работы с детьми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тонова Елена Игоре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Горбунова Татьяна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ладший воспитатель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диева Мария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конечная Надежда Анато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опцова Светлана Васи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лад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«Организация пита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илова Ольга Алекс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ькова Людмила Борис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ко Ален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ное подразделение «Хозяйственно-обслуживающий персонал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Плаксина Кристин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щенко Ирина Александров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. по стирке и ремонту спецодеж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йленко Денис Дмитр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0,5 электромонтер по РиО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Береснева Анжелика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очкова Людмила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олева Ирина Васи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ро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енко Ирина Никола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ева Ирин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борщик служ.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>Windows XP</dc:creator>
  <dc:description/>
  <cp:keywords/>
  <dc:language>en-US</dc:language>
  <cp:lastModifiedBy>Фоменко</cp:lastModifiedBy>
  <cp:lastPrinted>2023-02-08T18:18:00Z</cp:lastPrinted>
  <dcterms:modified xsi:type="dcterms:W3CDTF">2025-04-16T07:09:00Z</dcterms:modified>
  <cp:revision>18</cp:revision>
  <dc:subject/>
  <dc:title/>
</cp:coreProperties>
</file>