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 xml:space="preserve">Казенное учреждение Воронежской области «Россошанский социально-реабилитационный центр для несовершеннолетних»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чреждения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N 1</w:t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99"/>
      <w:bookmarkEnd w:id="0"/>
      <w:r>
        <w:rPr>
          <w:rFonts w:cs="Times New Roman" w:ascii="Times New Roman" w:hAnsi="Times New Roman"/>
          <w:sz w:val="28"/>
          <w:szCs w:val="28"/>
        </w:rPr>
        <w:t>Аналитическая информац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о состоянии условий и охраны труда </w:t>
        <w:br/>
      </w:r>
      <w:r>
        <w:rPr>
          <w:rFonts w:cs="Times New Roman" w:ascii="Times New Roman" w:hAnsi="Times New Roman"/>
          <w:bCs w:val="false"/>
          <w:i w:val="false"/>
          <w:sz w:val="28"/>
          <w:szCs w:val="28"/>
          <w:u w:val="single"/>
        </w:rPr>
        <w:t>в КУ ВО «Россошанский СРЦдН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остоянию на  31.12.2024 года </w:t>
      </w:r>
      <w:r>
        <w:rPr>
          <w:rFonts w:cs="Times New Roman" w:ascii="Times New Roman" w:hAnsi="Times New Roman"/>
          <w:b/>
          <w:sz w:val="28"/>
          <w:szCs w:val="28"/>
        </w:rPr>
        <w:t>(только за 2024 год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7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397"/>
        <w:gridCol w:w="1987"/>
      </w:tblGrid>
      <w:tr>
        <w:trPr>
          <w:trHeight w:val="4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нные    отчетного года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1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2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численность работающих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имеющих коллективные договоры или соглашения, содержащие мероприятия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имеющих оборудованные кабинеты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имеющих комитеты (комиссии)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, имеющих уполномоченных (доверенных) лиц по охране труда профессиона</w:t>
            </w:r>
            <w:bookmarkStart w:id="1" w:name="_GoBack"/>
            <w:bookmarkEnd w:id="1"/>
            <w:r>
              <w:rPr>
                <w:rFonts w:cs="Times New Roman" w:ascii="Times New Roman" w:hAnsi="Times New Roman"/>
                <w:color w:val="000000"/>
              </w:rPr>
              <w:t>льных союзо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в которых введена должность специалиста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организаций, в которых уполномоченный работодателем работник осуществляет функции специалиста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>
          <w:trHeight w:val="86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в которых функции службы охраны труда, специалиста по охране труда осуществляют аккредитованная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ли специалист, оказывающие услуги в области охраны труда, привлекаемые работодателем по гражданско-правовому договор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енность работников организаций, подлежащих прохождению предварительных и периодических медицинских осмотров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енность работников организаций, прошедших предварительные и периодические медицинские осмотры в отчетном году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ботников организаций сертифицированными средствами индивидуальной защиты, в % к норма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Численность работников организаций, прошедших обучение по охране труда и проверку знаний требований охраны труда в обучающих организациях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несчастных случаев на производстве, всего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 смертельным исхо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яжел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овы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пострадавших на производстве с утратой трудоспособности на 1 рабочий день и более, всего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со смертельным исходо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енность пострадавших со смертельным исходом в результате несчастных случаев на производстве вследствие общего заболевания, не связанного с производством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енность лиц с впервые установленным диагнозом профессионального заболевания (человек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е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умма затрат на мероприятия по улучшению условий и охране труда, всего (тыс. 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1,8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1 работника (руб.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31,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ованных и проведенных семинаров, конференций, выставок и других мероприятий по охране труда (единиц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рганизаций, имеющих планы мероприятий по улучшению условий и охраны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программ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комиссий (координационных советов) по охране труд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присоединившихся к движению «Нулевой травматизм» («VisionZero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организаций, внедривших программы «Нулевой травматизм» («VisionZero»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созданных на производствах медицинских подразделений, обеспечивающих динамическое наблюдение за состоянием здоровья работников, оказание им медицинской помощи в амбулаторных условия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ок, проведенных в рамках </w:t>
            </w:r>
            <w:r>
              <w:rPr>
                <w:rFonts w:cs="Times New Roman" w:ascii="Times New Roman" w:hAnsi="Times New Roman"/>
                <w:color w:val="000000"/>
              </w:rPr>
              <w:t>ведомственн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проверок, проведенных в рамках ведомственного контроля, в ходе проведения которых выявлены нарушения трудового законодатель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 нарушений трудового законодательства, выявленных в ходе проверок, проведенных в рамках ведомственного контрол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КУ ВО «Россошанский СРЦдН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.А.Рыгал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)  </w:t>
        <w:tab/>
        <w:tab/>
        <w:tab/>
        <w:tab/>
        <w:t xml:space="preserve">       (подпись) </w:t>
        <w:tab/>
        <w:tab/>
        <w:tab/>
        <w:tab/>
        <w:tab/>
        <w:t xml:space="preserve">           (Ф.И.О.)</w:t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N 2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bookmarkStart w:id="2" w:name="P210"/>
      <w:bookmarkEnd w:id="2"/>
      <w:r>
        <w:rPr>
          <w:rFonts w:cs="Times New Roman" w:ascii="Times New Roman" w:hAnsi="Times New Roman"/>
          <w:sz w:val="32"/>
          <w:szCs w:val="32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 проведении специальной оценки условий труда в организациях</w:t>
      </w:r>
    </w:p>
    <w:p>
      <w:pPr>
        <w:pStyle w:val="ConsPlus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состоянию на 31.12.2024 года</w:t>
      </w:r>
    </w:p>
    <w:p>
      <w:pPr>
        <w:pStyle w:val="ConsPlus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ЗАПОЛНЯТЬ ЕСЛИ ПРОВОДИЛИ СОУТ В  2024 ГОДУ, ЕСЛИ НЕ ПРОВОДИЛИ ТО СТАВЬТЕ НУЛИ) </w:t>
      </w:r>
    </w:p>
    <w:p>
      <w:pPr>
        <w:pStyle w:val="ConsPlus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1468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2"/>
        <w:gridCol w:w="3130"/>
        <w:gridCol w:w="600"/>
        <w:gridCol w:w="709"/>
        <w:gridCol w:w="708"/>
        <w:gridCol w:w="709"/>
        <w:gridCol w:w="567"/>
        <w:gridCol w:w="709"/>
        <w:gridCol w:w="709"/>
        <w:gridCol w:w="708"/>
        <w:gridCol w:w="454"/>
        <w:gridCol w:w="539"/>
        <w:gridCol w:w="567"/>
        <w:gridCol w:w="567"/>
        <w:gridCol w:w="492"/>
        <w:gridCol w:w="569"/>
        <w:gridCol w:w="567"/>
        <w:gridCol w:w="567"/>
        <w:gridCol w:w="567"/>
        <w:gridCol w:w="796"/>
      </w:tblGrid>
      <w:tr>
        <w:trPr/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 которой проведена специальная оценка условий труда за отчетный период</w:t>
            </w:r>
          </w:p>
        </w:tc>
        <w:tc>
          <w:tcPr>
            <w:tcW w:w="27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Количество рабочих мест и численность работников, занятых на этих РМ</w:t>
            </w:r>
          </w:p>
        </w:tc>
        <w:tc>
          <w:tcPr>
            <w:tcW w:w="83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чих мест и численность занятых на них работников по классам (подклассам) условий труда из числа рабочих мест *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на которых проведена СОУТ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.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3.4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Класс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М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 ВО «Россошанский СРЦдН»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ректор КУ ВО «Россошанский СРЦдН»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________________</w:t>
      </w:r>
      <w:r>
        <w:rPr>
          <w:rFonts w:cs="Times New Roman" w:ascii="Times New Roman" w:hAnsi="Times New Roman"/>
          <w:sz w:val="28"/>
          <w:szCs w:val="28"/>
        </w:rPr>
        <w:tab/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М.А.Рыгалова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олжность руководителя)  </w:t>
        <w:tab/>
        <w:tab/>
        <w:tab/>
        <w:tab/>
        <w:t xml:space="preserve">         (подпись) </w:t>
        <w:tab/>
        <w:tab/>
        <w:tab/>
        <w:tab/>
        <w:t xml:space="preserve">          (Ф.И.О.)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textAlignment w:val="baseline"/>
      <w:outlineLvl w:val="0"/>
    </w:pPr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Arial Narrow" w:hAnsi="Arial Narrow" w:eastAsia="Times New Roman" w:cs="Times New Roman"/>
      <w:b/>
      <w:bCs/>
      <w:i/>
      <w:iCs/>
      <w:color w:val="000000"/>
      <w:spacing w:val="20"/>
      <w:kern w:val="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Mangal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52:00Z</dcterms:created>
  <dc:creator>FrolovaNN</dc:creator>
  <dc:description/>
  <cp:keywords/>
  <dc:language>en-US</dc:language>
  <cp:lastModifiedBy>Фоменко</cp:lastModifiedBy>
  <cp:lastPrinted>2025-02-12T14:42:00Z</cp:lastPrinted>
  <dcterms:modified xsi:type="dcterms:W3CDTF">2025-02-12T11:44:00Z</dcterms:modified>
  <cp:revision>3</cp:revision>
  <dc:subject/>
  <dc:title/>
</cp:coreProperties>
</file>