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68" w:hanging="0"/>
        <w:jc w:val="right"/>
        <w:textAlignment w:val="auto"/>
        <w:rPr>
          <w:rFonts w:ascii="Times New Roman" w:hAnsi="Times New Roman" w:eastAsia="BatangChe" w:cs="Times New Roman"/>
          <w:kern w:val="0"/>
          <w:sz w:val="20"/>
          <w:szCs w:val="20"/>
          <w:lang w:eastAsia="en-US" w:bidi="ar-SA"/>
        </w:rPr>
      </w:pPr>
      <w:r>
        <w:rPr>
          <w:rFonts w:eastAsia="BatangChe" w:cs="Times New Roman" w:ascii="Times New Roman" w:hAnsi="Times New Roman"/>
          <w:kern w:val="0"/>
          <w:sz w:val="20"/>
          <w:szCs w:val="20"/>
          <w:lang w:eastAsia="en-US" w:bidi="ar-SA"/>
        </w:rPr>
        <w:t>УТВЕРЖДЕНА</w:t>
        <w:br/>
        <w:t xml:space="preserve">приказом КУ ВО «Россошанский СРЦдН» </w:t>
        <w:br/>
        <w:t>от 09.01.2025г. № 58 «ОД»</w:t>
      </w:r>
    </w:p>
    <w:p>
      <w:pPr>
        <w:pStyle w:val="Textbody1"/>
        <w:spacing w:before="0" w:after="15"/>
        <w:jc w:val="right"/>
        <w:rPr>
          <w:rFonts w:ascii="Tinos;Calibri" w:hAnsi="Tinos;Calibri" w:eastAsia="BatangChe" w:cs="Tinos;Calibri"/>
          <w:kern w:val="0"/>
          <w:sz w:val="28"/>
          <w:szCs w:val="28"/>
          <w:lang w:eastAsia="en-US" w:bidi="ar-SA"/>
        </w:rPr>
      </w:pPr>
      <w:r>
        <w:rPr>
          <w:rFonts w:eastAsia="BatangChe" w:cs="Tinos;Calibri" w:ascii="Tinos;Calibri" w:hAnsi="Tinos;Calibri"/>
          <w:kern w:val="0"/>
          <w:sz w:val="28"/>
          <w:szCs w:val="28"/>
          <w:lang w:eastAsia="en-US" w:bidi="ar-SA"/>
        </w:rPr>
      </w:r>
    </w:p>
    <w:p>
      <w:pPr>
        <w:pStyle w:val="Textbody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Style w:val="StrongEmphasis"/>
          <w:rFonts w:cs="Times New Roman" w:ascii="Times New Roman" w:hAnsi="Times New Roman"/>
          <w:color w:val="353434"/>
          <w:sz w:val="28"/>
          <w:szCs w:val="28"/>
        </w:rPr>
        <w:t>подготовки лиц, желающих принять на воспитание в свою семью ребенка, оставшегося без попечения родителей</w:t>
      </w:r>
    </w:p>
    <w:p>
      <w:pPr>
        <w:pStyle w:val="Textbody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«Мы — семья!»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A1A1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A1A1A"/>
          <w:sz w:val="32"/>
          <w:szCs w:val="32"/>
        </w:rPr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Общие положения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постоянно растет число семей, воспитывающих детей, оставшихся без попечения родителей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сударство объективно заинтересовано в поддержании и укреплении семьи ради собственного существования и развития. Сегодня продуманная семейная политика является настоятельным требованием времени. Внимание федеральных, региональных и муниципальных органов направлено на реализацию политики в области социальной защиты детей, повышения роли семьи в социализации подрастающего поколения. Специализированные детские учреждения, приюты и центры, осуществляя социальную реабилитацию детей, утративших семейные связи, оставшихся без родительского попечения, постоянного места жительства, средств к существованию не обеспечивают необходимых условий для формирования полноценной личности воспитанника. </w:t>
        <w:tab/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семейному устройству детей, оставшихся без попечения родителей, с 2007 года включены в перечень критериев для оценки эффективности деятельности исполнительных органов субъектов Российской Федерации. Тем не менее, на этом фоне увеличивается и число возвратов детей в государственные учреждения из замещающих семей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существующей в стране системы (комплекса мер), обеспечивающей процессы семейного устройства детей-сирот и детей, оставшихся без попечения родителей, позволяет также говорить о том, что эта проблема является пока еще недостаточно разработанной как в науке, так и в практике. Недостаточно обобщена и проанализирована информация по проблематике. Специалисты указывают на противоречия, существующие в сфере регламентации деятельности по семейному устройству, отсутствие взаимопонимания с сотрудниками всевозможных органов и служб. Наряду с этим, регулярным стало проведение конференций разного уровня по обсуждению проблем, связанных с жизнеустройством детей- сирот. Решение проблемы предполагает использование комплекса мер, создания системы межведомственного взаимодействия, процесс внедрения семейных форм устройства детей, оставшихся без попечения родителей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проблем в сфере устройства детей в замещающие семьи показывает, что не все граждане готовы воспринимать и принимать ребенка с его особенностями, что обусловлено как малой информированностью принимающих родителей о психологических особенностях ребенка, переживающего разлуку с кровными родителями и воспитывавшегося в учреждениях интернатного типа, так и спецификой развития этик детей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у новых родителей может возникнуть чувство раздражения и разочарования, нарушиться контакт с ребенком, в крайних ситуациях ребенка возвращают в учреждения для детей- сирот и детей, оставшихся без попечения родителей, из которых он был передан на воспитание в замещающую семью. </w:t>
        <w:tab/>
        <w:t>Для изменения сложившегося положения, для обеспечения успешной адаптации детей, оставшихся без попечения родителей, в замещающей семье необходимо осуществлять подготовку таких родителей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одготовки лиц, желающих принять на воспитание в свою семью ребенка, оставшегося без попечения родителей (далее - Программа) разработана в соответствии с приказом Министерства образования и науки Российской Федерации от 20.08.2012 № 623 «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3 свидетельства о прохождении такой подготовки на территории Российской Федерации» (далее - приказ Министерства образования и науки Российской Федерации от 20.08.2012 № 623) и определяет рекомендуемые объем и содержание подготовки лиц, желающих принять на воспитание в свою семью ребенка, оставшегося без попечения родителей (далее - кандидат в приемные родители), планируемые результаты освоения Программы и формы ее реализации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е трех месяцев календарного года. Общая трудоемкость Программы составляет 41 академический час.</w:t>
      </w:r>
    </w:p>
    <w:p>
      <w:pPr>
        <w:pStyle w:val="Textbody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используется для оценки и подготовки кандидатов на любую форму семейного жизнеустройства детей, оставшихся без попечения родителей: усыновление, опека (попечительство), приемная семья. 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ы составляет от 6 до 15 человек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группы – кандидаты в приемные родители в возрасте от 18 до 65 лет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ема – направления органов опеки и попечительства и личные заявления кандидата в замещающие родители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Цели и задачи программы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андидатов в приемные родители к приему и воспитанию детей, оставшихся без попечения родителей, формирование у них родительских компетенций. Профилактика отказов от приемных детей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) подготовка кандидатов в приемные родители к приему на воспитание детей -сирот и детей, оставшихся без попечения родителей (далее - дети, оставшиеся без попечения родителей), выявление и формирование воспитательных  компетенций, а также родительских навыков для содержания и воспитания ребенка, в том числе для охраны его прав и здоровья, создания безопасной среды, успешной социализации, образования и развития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мощь кандидатам в приемные родители в определении своей готовности к приему на воспитание ребенка, оставшегося без попечения родителей, в выборе формы устройства ребенка на воспитание в семью, в выявлении своих слабых и сильных сторон, ресурсов и ограничений в воспитании приемного ребенка, как личных, так и семьи в целом, в осознании реальных проблем и трудностей, с которыми им предстоит встретиться в процессе воспитания приемного ребенка, ответственности приемных родителей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знакомление кандидатов в приемные родители с существующими формами устройства детей, оставшихся без попечения родителей, в семью и основами законодательства в сфере защиты прав детей, а также их правами и обязанностями как приемных родителей;  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ование у кандидатов в приемные родители знаний в области детской психологии, развития ребенка и влияния его прошлого опыта (депривации, жестокого обращения, пренебрежения нуждами ребенка, разлуки с биологической семьей) на его психофизическое развитие и поведение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ование у кандидатов в приемные родители представления о семье как о системе и ее изменениях после появления ребенка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знакомление кандидатов в приемные родители с особенностями протекания периода адаптации ребенка в семье, а также с причинами «трудного» поведения ребенка и способами преодолевать такое поведение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знакомление кандидатов в приемные родители с обязанностями по сохранению здоровья ребенка и организации его безопасного воспитания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знакомление кандидатов в приемные родители с существующими формами профессиональной помощи, поддержки и сопровождения приемных семей.</w:t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кандидатов в приемные родители, успешно освоившим Программу</w:t>
      </w:r>
    </w:p>
    <w:p>
      <w:pPr>
        <w:pStyle w:val="Textbody1"/>
        <w:numPr>
          <w:ilvl w:val="1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ы в приемные родители, успешно освоившие Программу, по завершении курса должны иметь четкое представление: 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истеме защиты прав детей, формах устройства ребенка на воспитание в семью, взаимодействии организаций по подготовке приемных семей, сопровождающей организации и приемной семьи в процессе подготовки и после приема ребенка в семью, финансовой помощи приемным семьям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тветственности за жизнь и здоровье ребенка, его воспитание и развитие, которую кандидаты в приемные родители берут на себя в связи с приемом в свою семью ребенка, оставшегося без попечения родителей; 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ребенке, оставшемся без попечения родителей, потребностях его нормального развития, основах ухода за ним; 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равилах безопасного воспитания приемных детей в зависимости от возраста ребенка, его жизненного опыта, потребностей его развития, обеспечения его безопасности как в доме, так и вне дома - на улице, в общественных местах; 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своей семье как о развивающейся системе, которая также адаптируется к приему ребенка; 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спитательских компетенциях (ценностях, знаниях и умениях), необходимых приемному родителю; о порядке контактов ребенка с родителями и родственниками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ндидаты в приемные родители, успешно освоившие Программу, должны знать: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и права и обязанности как приемных родителей, как в отношении ребенка, так и в отношении сопровождающей организации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ерности развития ребенка в разные возрастные периоды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ость удовлетворения потребности ребенка в идентичности и в эмоциональных привязанностях как основополагающих для его нормального развития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возникновения, проявления и последствия эмоциональной депривации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лиянии прошлого опыта ребенка: депривации, жестокого обращения, пренебрежении нуждами ребенка, разлуки с семьей на психофизическое развитие и поведение ребенка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ы и особенности проживания горя, возможности оказания помощи ребенку на разных этапах проживания горя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обенности протекания периода адаптации ребенка в приемной семье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лиянии собственного опыта приемных родителей на их отношение к  «трудному» поведению детей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гигиенические правила и нормы воспитания детей в семье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формирования социально- бытовых умений ребенка в зависимости от его возраста, жизненного опыта и особенностей развития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ные закономерности и особенности псикосексуального развития ребенка, методы и приемы полового воспитания в семье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андидаты в приемные родители, успешно освоившие Программу, должны уметь: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олученные знания для анализа имеющихся у них собственных воспитательских компетенций, осознания и оценки своей готовности, ресурсов и ограничений, как личных, так и семейных, для приема в свою семью ребенка, оставшегося без попечения родителей, и его воспитания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ть возможности компенсации, формирования и совершенствования своих воспитательских компетенций по воспитанию приемного ребенка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«трудное» поведение ребенка в контексте окружающих условий и его прошлого травматического опыта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способы реагирования на «трудное» поведение ребенка в зависимости от особенностей его развития, жизненного опыта и текущей ситуации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ть природу своих чувств по поводу «трудного» поведения ребенка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готовыми оказать поддержку ребенку, переживающему горе и потерю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ать риск жестокого обращения с ребенком в своей семье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возможный риск для жизни, здоровья и психологического благополучия ребенка и создавать безопасную среду обитания, исключающую домашний травматизм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долевать стереотипы мышления, связанные с восприятием места родителей и кровных родственников в жизни ребенка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ть изменение собственной семейной системы после прихода в семью ребенка, оставшегося без попечения родителей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связи между потребностями развития ребенка, оставшегося без попечения родителей, и возможностями своей семьи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воспитательский ресурс своей семьи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готовыми к сотрудничеству с другими членами семьи в процессе воспитания ребенка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системе профессиональной помощи и поддержки детям, оставшимся без попечения родителей, и приемным родителям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титься о здоровье ребенка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конфиденциальность в отношении ребенка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разницу в проявлениях нормальной детской сексуальности и сексуализированного поведения.</w:t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Организация изучения Программы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ограмма опирается на общепринятые психолого- педагогические принципы: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возрастной, педагогической и социальной психологии; приоритетности интересов детей, обеспечение государством их защиты, гуманизма, открытости, ценностного подхода  и целесообразности, предназначена для обучения взрослых, что предъявляет особые требования к организационной стороне ее реализации, с использованием основных направлений деятельности: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.  Информационно- просветительское включает издание специализированных буклетов о различных формах устройства детей в семьи, предоставление информации в средства массовой информации, детские поликлиники и другие организации о семейных формах устройства детей, разъяснение требований и порядка создания приемной семьи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. Диагностическое - направлено на изучение особенностей граждан, желающих создать приемную семью, особенностей семейных отношений, мотивов принятия ребенка в семью, воспитательного потенциала замещающей семьи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3.  Образовательное - обучение кандидатов по программе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4. Консалтинг - индивидуальное консультирование кандидатов в приемные родители по проблемам семейных отношений, развития и воспитания приемного ребенка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Компетенции кандидата в   приемные родители изучаются специалистами, проводящими подготовку, совместно с кандидатом в приемные родители в коде всего процесса подготовки и обсуждаются на собеседовании в индивидуальной форме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ограмма реализуется в течение трех месяцев календарного года. Общая трудоемкость Программы составляет 41 академический час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Форма обучения очно - заочная. Занятия проводятся в форме лекций, практикумов, семинаров - тренингов, ролевых и деловых игр, индивидуальных консультаций со специалистами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Наполняемость группы составляет от 6 до 15 человек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остав группы – кандидаты в приемные родители в возрасте от 18 до 65 лет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Условия приема – направления органов опеки и попечительства и личные заявления кандидата в замещающие родители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Итоговая аттестация по Программе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граммы завершается итоговой аттестацией кандидатов в приемные родители, которая проводится в форме собеседования по темам Программы в конце всего курса подготовки кандидатов в приемные родители, и выдачей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, по форме, утвержденной  приказом  Министерства  образования  и  науки Российской Федерации от 20.08.2012  № 623.</w:t>
      </w:r>
    </w:p>
    <w:p>
      <w:pPr>
        <w:pStyle w:val="Textbody1"/>
        <w:spacing w:lineRule="auto" w:line="360" w:before="0" w:after="0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Учебно-тематический план</w:t>
      </w:r>
    </w:p>
    <w:tbl>
      <w:tblPr>
        <w:tblW w:w="1020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647"/>
        <w:gridCol w:w="992"/>
        <w:gridCol w:w="1134"/>
        <w:gridCol w:w="1134"/>
        <w:gridCol w:w="1498"/>
      </w:tblGrid>
      <w:tr>
        <w:trPr>
          <w:trHeight w:val="3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з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Тренинг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дивидуальные консульт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курс подготовки кандидатов в приемные род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потребностях развития приемного ребенка и необходимых компетенциях приемных родителей. Понятие о мотивации приемных род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звития реб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вития и поведения ребенка, оставшегося без попечения родителей, подвергавшегося жестокому обращению. Диспропорции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реб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от разрыва с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овной семьей для развития ребенка, оставшегося без попечения родителей (нарушения привязанности, особенности переживание горя и потери, формирование личной и семейной идентичн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приемного ребенка и приемной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ное» поведение приемного ребенка, навыки управления «трудным» поведением реб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ребенка. Меры по предотвращению рисков жестокого обращения и причинения вреда здоровью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лового воспитания приемного реб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емьи в обеспечении потребностей развития и реабилитации реб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Российской Федерации об устройстве детей, оставшихся без попечения родителей, н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в семьи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приемной семьи с органами опеки и попечительства и иными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и, предоставляющими услуги детям и семь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освоения курса подготовки кандидатов в приемные родит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Textbody1"/>
        <w:spacing w:lineRule="auto" w:line="360" w:before="0" w:after="0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Содержание разделов Программы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изучением тем раздела 1 с каждым из кандидатов в приемные родители проводится индивидуальное собеседование (структурированное интервью), в целях выяснения мотивов, ожиданий, понимания правовых и иных последствий приема ребенка на воспитание в семью, ресурсов семьи (материальных, социальных и психологических условий в семье, которые будут способствовать воспитанию ребенка).</w:t>
      </w:r>
    </w:p>
    <w:p>
      <w:pPr>
        <w:pStyle w:val="Textbody1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Введение в курс подготовки кандидатов в приемные родители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изучаются следующие темы: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ржание, цели и этапы проведения программы подготовки кандидатов в приемные родители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дачи подготовки, в том числе касающиеся: 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и формирования воспитательных компетенций, а также родительских навыков для содержания и воспитания детей, оставшихся без попечения родителей, в том числе для охраны их прав и здоровья, создания безопасной среды, успешной социализации, образования и развития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помощи кандидатам в приемные родители в определении своей готовности к приему на воспитание ребенка, оставшегося без попечения родителей, в выборе формы устройства ребенка на воспитание в семью, в выявлении своих слабых и сильных сторон, ресурсов и ограничений в воспитании приемного ребенка как личных, так и семьи в целом, в осознании реальных проблем и трудностей, с которыми им предстоит встретиться в процессе  воспитания приемного ребенка, ответственности приемных родителей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я кандидатов в приемные родители с основами законодательства Российской Федерации в сфере защиты прав детей, оставшихся без попечения родителей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у кандидатов в приемные родители знаний в области детской психологии, развития ребенка и влияния его прошлого опыта (депривации, жестокого обращения, пренебрежения нуждами ребенка, разлуки с биологической семьей) на его психофизическое развитие и поведение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у кандидатов в приемные родители представления о семье как о системе и ее изменениях после появления ребенка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я кандидатов в приемные родители с особенностями протекания периода адаптации ребенка в семье, а также с причинами «трудного» поведения ребенка и способами преодоления такого поведения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я кандидатов в приемные родители с обязанностями по сохранению здоровья ребенка и организации его безопасного воспитания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я кандидатов в приемные родители с существующими формами профессиональной помощи, поддержки и сопровождения приемных семей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нятие обучающее- психологического тренинга, содержание особенностей и порядка его прохождения, а также прохождения психологического обследования кандидатов в приемные родители, осваивающих курс подготовки (в случае проведения такого обследования с согласия кандидатов в приемные родители)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чины, по которым дети остаются без попечения родителей, контингент детей в организациях для детей, оставшихся без попечения родителей; процедуры выявления ребенка, оставшегося без попечения родителей, его устройства в организации для детей, оставшихся без попечения родителей, и знакомства с потенциальной приемной семьей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ая характеристика установленных семейным законодательством Российской Федерации семейных форм устройства детей, оставшихся без попечения родителей, их отличия и особенности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редставление о потребностях развития приемного ребенка и необходимых компетенциях приемных родителей. Понятие о мотивации приемных родителей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включает в себя: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отребностей развития ребенка (безопасность, здоровье, образование, умственное развитие, привязанность, эмоциональное развитие, идентичность, стабильные отношения в приемной семье, социальная адаптация - усвоение социальных норм и правил поведения, социальных ролей, общение со сверстниками и взрослыми, навыки самообслуживания -санитарно- гигиенические и бытовые навыки) и понимание кандидатами в приемные родители необходимости их обеспечивать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ценки кандидатами в приемные родители своей способности обеспечить потребности развития ребенка с учетом условий жизни семьи (удаленность от инфраструктуры услуг населению, материально- бытовые условия, занятость, доход) и особенности семейной системы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ценки кандидатами в приемные родители имеющихся у них компетенций по воспитанию ребенка, поиск путей формирования и возможности компенсации недостающих компетенций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З. Этапы развития ребенка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включает в себя изучение следующих тем: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ая характеристика основных возрастных периодов развития ребенка (младенчество, ранний возраст, дошкольный возраст, младший школьный возраст, подростковый возраст, юношество); 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психологических потребностей в личностном развитии: привязанность, безопасность, идентичность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Особенности развития и поведения ребенка, оставшегося без попечения родителей, подвергавшегося жестокому обращению. Диспропорции развития ребенка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включает в себя изучение следующих тем: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жестокого обращения (пренебрежение нуждами ребенка, физическое, психологическое и сексуальное насилие) и их последствия для физического, эмоционального, интеллектуального, социального и сексуального развития ребенка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пропорции развития ребенка; понятия «умственная отсталость» и «задержка психического развития», их отличия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 как реабилитирующий фактор для ребенка, пережившего жестокое обращение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кандидатом в приемные родители своей возможности воспитывать ребенка, пережившего жестокое обращение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5. Последствия от разрыва с кровной семьей для развития ребенка, оставшегося без попечения родителе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нарушения привязанности, особенности переживание горя и потери, формирование личной и семейной идентичности)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включает в себя изучение следующих тем: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 в привязанности, идентичность как основа благополучного развития ребенка; роль биологических родителей и кровных родственников в жизни ребенка и преодоление стереотипов мышления, связанных с восприятием их места в жизни ребенка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возникновения, проявление и последствия эмоциональной депривации у ребенка, оставшегося без попечения родителей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ы «нарушенной привязанности» (понятий «негативной (невротической) привязанности», «амбивалентной привязанности», «избегающей привязанности», «дезорганизованной привязанности»)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«горя и потери» в жизни ребенка, оставшегося без попечения родителей; психологические особенности и этапы процесса переживания ребенком горя, связанного с потерей семьи (шок, потрясение и недоверие, отрицание, стадия гнева и смешения чувств, депрессия, принятие); последствия вторичного отказа приемных родителей от ребенка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б. Адаптация приемного ребенка и приемной семьи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включает в себя изучение следующих тем: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ожидания приемных семей; страхи, тревоги и разочарования взрослых в разные периоды адаптации; подготовка родственников к появлению приемного ребенка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ы адаптационного периода; чувства и переживания ребенка, приходящего в семью; способы преодоления трудностей адаптации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йна усыновления; ее реальные и мнимые преимущества и сложности; способы, как сказать ребенку, что он приемный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специалистов в оказании помощи приемным родителям в период адаптации ребенка в приемной семье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«Трудное» поведение приемного ребенка, навыки управления «трудным» поведением ребенка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включает в себя изучение следующих тем: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«трудного» поведения приемного ребенка: воровство, ложь, агрессия, попрошайничество, бродяжничество, избегание близких отношений, амбивалентное поведение, аддитивное поведение (прием алкоголя, наркотиков, сильнодействующих веществ); их причины и способы работы ними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и приемлемость наказаний и поощрений ребенка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задержки усвоения ребенком этических ценностей и общественных норм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приемными родителями того, как их собственный опыт влияет на отношение к детям с «трудным» поведением, осознание своих слабых и сильных сторон, понимание, каким образом в решении проблем «трудного» поведения могут помочь специалисты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Обеспечение безопасности ребенка. Меры по предотвращению рисков жестокого обращения и причинения вреда здоровью ребенка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включает в себя изучение следующих тем: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ых условий для воспитания ребенка в доме и в обществе в зависимости от его возрастных особенностей и опыта жизни (в том числе в связи с воспитанием в организации для детей, оставшихся без попечения родителей, безнадзорностью в семье родителей, бродяжничеством)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безопасного поведения ребенка в ситуациях, несущих риск жестокого обращения с ним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рисков жестокого обращения с ребенком в приемной семье, на улице и в общественных местах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аспекты ухода за ребенком в зависимости от возраста, состояния здоровья и развития ребенка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9. Особенности полового воспитания приемного ребенка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включает в себя изучение следующих тем: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ные закономерности и особенности психосексуального развития ребенка, разница в проявлениях нормальной детской сексуальности и сексуализированного поведения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овой идентичности у ребенка; полоролевая ориентация и осознание половой принадлежности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защиты ребенка от сексуального насилия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0. Роль семьи в обеспечении потребностей развития и реабилитации ребенка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включает в себя изучение следующих тем: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ое отношение к ребенку и его влияние на формирование личности и характер ребенка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сть семейных отношений кандидатов в приемные родители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реагирования на стрессовые ситуации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связи семьи кандидата в приемные родители; система внешней поддержки и собственные ресурсы семьи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 как реабилитирующая среда: образ жизни семьи, семейный уклад, традиции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всеми членами семьи кандидатов в приемные родители проблем своей семьи, возможностей и ресурсов, сильных и слабых сторон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1. Основы законодательства Российской Федерации о6 устройстве детей, оставшихся без попечения родителей, на воспитание в семьи граждан                                                    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включает в себя изучение следующих тем: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е положение детей, оставшихся без попечения родителей и основания их устройства на воспитание в семью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семейного устройства: усыновление, опека (попечительство); формы опеки (возмездная и безвозмездная); различия между формами семейного устройства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, предъявляемые законодательством Российской Федерации к кандидатам в приемные родители; порядок представления кандидатами в приемные родители документов для получения заключения о возможности гражданина быть усыновителем, опекуном (попечителем) или приемным родителем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ставления кандидатам в приемные родители сведений о детях, оставшихся без попечения родителей, органами опеки и попечительства, региональными и федеральными операторами государственного банка данных о детях, оставшихся без попечения родителей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сещения организаций для детей, оставшихся без попечения родителей, обязанности администрации такой организации; возможность проведения независимого медицинского обследования ребенка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нятия судом решения об усыновлении ребенка; порядок подготовки и подачи заявления в суд; правовые аспекты тайны усыновления; возможность и последствия изменения ребенку фамилии, имени, отчества, даты и места рождения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формления органом опеки и попечительства и организацией для детей, оставшихся без попечения родителей, документов на ребенка, передаваемого на воспитание в семью, в зависимости от формы устройства перечня документов на ребенка, передаваемых приемной семье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формления (переоформления) документов на ребенка усыновителем, опекуном (попечителем) после вступления в силу решения о передаче ребенка на воспитание в семью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социальной поддержки приемных семей и детей, воспитывающихся в них, установленные федеральным законодательством и законодательством Воронежской области; выплаты, осуществляемые на содержание ребенка, переданного на воспитание в семью, в зависимости от формы семейного устройства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а личных неимущественных и имущественных прав ребенка; 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существления органами опеки и попечительства контроля за условиями жизни и воспитания ребенка в приемной семье; порядок представления опекунами (попечителями), приемными родителями ежегодного отчета о хранении, использовании имущества несовершеннолетнего подопечного и управлении таким имуществом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последствия усыновления, установления опеки (попечительства) - личные неимущественные и имущественные права, обязанности и ответственность усыновителей, опекунов (попечителей), а также членов их семей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возмещения ущерба, нанесенного ребенком приемной семье, приемной семьей - ребенку, третьими лицами приемной семье и ребенку; 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ствия отмены усыновления, опеки и попечительства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 органов опеки и попечительства, федеральных судов общей юрисдикции Российской Федерации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2. Взаимодействие приемной семьи с органами опеки и попечительства и иными организациями, предоставляющими услуги детям и семьям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включает в себя изучение следующих тем: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е и профессиональные функции приемной семьи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приемной семьи с органами опеки и попечительства, с организациями, оказывающими медико - социальную и психолого- педагогическую помощь таким семьям, с биологической семьей ребенка, а также важность такого взаимодействия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кандидатов в приемные родители о доступной инфраструктуре социальных услуг для приемных семей в месте проживания семьи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приемных семей с социальным окружением и родительским сообществом.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3. Подведение итогов освоения курса подготовки кандидатов в приемные родители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включает в себя изучение следующих тем: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результатов освоения курса подготовки кандидатов в приемные родители, выполнения домашних заданий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степени усвоения курса подготовки кандидатов в приемные родители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амооценки кандидатов в приемные родители и выявление готовности кандидатов в приемные родители к приему ребенка на воспитание;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итогового заключения о готовности и способности кандидатов в приемные родители к приему детей на воспитание в семью, (составляется совместно с кандидатами приемные родители по их желанию)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300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Textbody1"/>
        <w:spacing w:before="0" w:after="300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Textbody1"/>
        <w:spacing w:before="0" w:after="300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Textbody1"/>
        <w:spacing w:before="0" w:after="300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Textbody1"/>
        <w:spacing w:before="0" w:after="300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Textbody1"/>
        <w:spacing w:before="0" w:after="15"/>
        <w:jc w:val="center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Arial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nos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PT Astra Serif;Arial" w:hAnsi="PT Astra Serif;Arial" w:eastAsia="Tahoma" w:cs="Noto Sans Devanagari;Calib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Noto Sans Devanagari;Calib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PT Astra Serif;Arial" w:hAnsi="PT Astra Serif;Arial" w:eastAsia="PT Astra Serif;Arial" w:cs="Noto Sans Devanagari;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Astra Serif;Arial" w:hAnsi="PT Astra Serif;Arial" w:eastAsia="PT Astra Serif;Arial" w:cs="Noto Sans Devanagari;Calibri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;Arial" w:hAnsi="PT Astra Serif;Arial" w:eastAsia="Tahoma" w:cs="Noto Sans Devanagari;Calibr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ascii="PT Astra Serif;Arial" w:hAnsi="PT Astra Serif;Arial" w:eastAsia="PT Astra Serif;Arial" w:cs="Noto Sans Devanagari;Calibri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54:00Z</dcterms:created>
  <dc:creator>Фоменко</dc:creator>
  <dc:description/>
  <cp:keywords/>
  <dc:language>en-US</dc:language>
  <cp:lastModifiedBy>Фоменко</cp:lastModifiedBy>
  <cp:lastPrinted>2025-02-26T16:42:00Z</cp:lastPrinted>
  <dcterms:modified xsi:type="dcterms:W3CDTF">2025-03-28T08:12:00Z</dcterms:modified>
  <cp:revision>7</cp:revision>
  <dc:subject/>
  <dc:title/>
</cp:coreProperties>
</file>