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учреждение Воронежской области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ССОШАНСКИЙ СОЦИАЛЬНО-РЕАБИЛИТАЦИОННЫЙ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ЛЯ НЕСОВЕРШЕННОЛЕТНИХ»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 ВО «Россошанский СРЦдН»)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4г.</w:t>
        <w:tab/>
        <w:tab/>
        <w:tab/>
        <w:tab/>
        <w:tab/>
        <w:tab/>
        <w:tab/>
        <w:tab/>
        <w:tab/>
        <w:t xml:space="preserve">        № 290 «О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лужбы </w:t>
      </w:r>
      <w:bookmarkStart w:id="0" w:name="_Hlk169215812"/>
      <w:r>
        <w:rPr>
          <w:b/>
          <w:sz w:val="28"/>
          <w:szCs w:val="28"/>
        </w:rPr>
        <w:t>«Дети в семье»</w:t>
        <w:br/>
        <w:t>на базе КУ ВО «Россошанский СРЦд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5 февраля 2022 года № Пр-386, поручения заместителя Председателя Правительства Российской Федерации Т.А.Голиковой  от 18 марта 2022 года №ТГ-П8-3018, а также реализации пилотного проекта «Профилактика социального сиротства среди детей в возрасте до 4-х лет» Уполномоченного по правам ребенка при Президенте Российской Федерации на территории Воронежской области, в целях сопровождения и поддержки семей с детьми в возрасте до 4-х лет, находящихся в трудной жизненной ситуации, в соответствии с приказом Министерства социальной защиты Воронежской области от 24.10.2024 № 4014/ОД «О создании служб «Дети в семье» </w:t>
      </w:r>
      <w:r>
        <w:rPr>
          <w:spacing w:val="40"/>
          <w:sz w:val="28"/>
          <w:szCs w:val="28"/>
        </w:rPr>
        <w:t>приказываю</w:t>
      </w:r>
      <w:r>
        <w:rPr>
          <w:spacing w:val="30"/>
          <w:sz w:val="28"/>
          <w:szCs w:val="28"/>
        </w:rPr>
        <w:t>:</w:t>
      </w: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лужбу «Дети в семье» на базе КУ ВО «Россошанский СРЦдН» </w:t>
        <w:br/>
        <w:t xml:space="preserve">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нежская область, город Россошь, улица Жуковского, дом 6;</w:t>
      </w:r>
    </w:p>
    <w:p>
      <w:pPr>
        <w:pStyle w:val="Normal"/>
        <w:jc w:val="both"/>
        <w:rPr/>
      </w:pPr>
      <w:r>
        <w:rPr>
          <w:sz w:val="28"/>
          <w:szCs w:val="28"/>
        </w:rPr>
        <w:t>- Воронежская область, р.п. Кантемировка, улица Шахтинская, дом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нежская область, Каменский район, село Тимирязево, улица Центральная, </w:t>
        <w:br/>
        <w:t>дом 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ронежская область, Подгоренский район, слобода Сагуны, улица Кирова, </w:t>
        <w:br/>
        <w:t>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ами, ответственными за работу службы «Дети в семье», назначить:</w:t>
        <w:br/>
        <w:t>- по адресу: Воронежская область, город Россошь, улица Жуковского, дом 6 – Власенко Людмилу Анатольевну, социального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адресу: Воронежская область, р.п. Кантемировка, улица Шахтинская, дом 6 – Гарбузову Жанну Олеговну, заместителя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адресу: Воронежская область, Каменский район, село Тимирязево, улица Центральная, дом 19 – Ашихмину Надежду Яковлевну, заместител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Воронежская область, Подгоренский район, слобода Сагуны, улица Кирова, дом 29 – Афанасьеву Екатерину Ивановну, заместителя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Положение о службе «Дети в семье» (далее – Положение)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3.2. Алгоритм межведомственного взаимодействия субъектов системы профилактики безнадзорности и правонарушений несовершеннолетних и службы «Дети в семье» (далее – Алгоритм)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3. Состав службы «Дети в семье» (Приложение №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оменко Светлане Ивановне, заместителю директора по воспитательной и реабилитационной работе, организовать работу службы «Дети в семье» в соответствии с Положением и Алгорит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месяца, следующего за отчетным, направлять в отдел организации деятельности по опеке и попечительству министерства социальной защиты Воронежской области отчеты об услугах, оказанных службой «Дети в семье»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  <w:br/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Р  </w:t>
        <w:tab/>
        <w:t xml:space="preserve">                                                С.И.Фоменко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  <w:tab/>
        <w:t>_______________ Власенко Л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 Гарбузова Ж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Ашихмина Н.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Афанасьева Е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6:00Z</dcterms:created>
  <dc:creator>aGaVVa Setup</dc:creator>
  <dc:description/>
  <cp:keywords/>
  <dc:language>en-US</dc:language>
  <cp:lastModifiedBy>Admin</cp:lastModifiedBy>
  <cp:lastPrinted>2024-12-26T16:57:00Z</cp:lastPrinted>
  <dcterms:modified xsi:type="dcterms:W3CDTF">2024-12-26T20:16:00Z</dcterms:modified>
  <cp:revision>2</cp:revision>
  <dc:subject/>
  <dc:title>Казенное учреждение Воронежской области</dc:title>
</cp:coreProperties>
</file>