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11" w:leader="none"/>
        </w:tabs>
        <w:jc w:val="right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79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КУ ВО «Россошанский СРЦдН»</w:t>
      </w:r>
    </w:p>
    <w:p>
      <w:pPr>
        <w:pStyle w:val="Normal"/>
        <w:tabs>
          <w:tab w:val="clear" w:pos="709"/>
          <w:tab w:val="left" w:pos="79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12.2024 № 290 «ОД»</w:t>
      </w:r>
    </w:p>
    <w:p>
      <w:pPr>
        <w:pStyle w:val="Normal"/>
        <w:tabs>
          <w:tab w:val="clear" w:pos="709"/>
          <w:tab w:val="left" w:pos="79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«Дети в сем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зенном учреждении Воронежской области «Россош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реабилитационный центр для несовершеннолетни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службы «Дети в семье» (далее – Служба), функционирующей на базе казенного учреждения Воронежской области «Россошанский социально-реабилитационный центр для несовершеннолетних» (далее – Учрежд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представляет собой объединение специалистов: заместителя директора, социального педагога, педагога-психоло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лужба руководствуется Конституцией Российской Федерации, Семейным кодексом Российской Федерации, указами и распоряжениями Президента Российской Федерации, федеральными законами Российской Федерации, постановлениями и распоряжениями Правительства Российской Федерации, Приказами Министерства труда и социальной защиты Российской Федерации, законами Воронежской области, постановлениями и распоряжениями Губернатора Воронежской области и Правительства Воронежской области, приказами министерства социальной защиты Воронежской области, Уставом учреждения, Правилами внутреннего трудового распорядка, настоящим положением и иными нормативными документами и ак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лужбу возглавляет руководитель, назначенный приказом директора учрежд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Служба осуществляет свою деятельность при взаимодействии с органами системы профилактики: учреждениями образования, здравоохранения, внутренних дел, сектором по обеспечению деятельности КДН и ЗП, отделом опеки и попечительства, общественными и другими организация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Службы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ой целью деятельностью Службы  является: повышение устойчивости семей с детьми  в преодоление трудной жизненной ситуации и социально опасного положения, в том числе ситуации, создающей риски оставления ребенка и помещения его в стационарные учреждения системы социальной защиты.</w:t>
      </w:r>
    </w:p>
    <w:p>
      <w:pPr>
        <w:pStyle w:val="Normal"/>
        <w:widowControl/>
        <w:spacing w:lineRule="auto" w:line="360"/>
        <w:ind w:firstLine="567"/>
        <w:jc w:val="both"/>
        <w:rPr>
          <w:bCs/>
          <w:spacing w:val="-2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bCs/>
          <w:spacing w:val="-2"/>
          <w:sz w:val="28"/>
          <w:szCs w:val="28"/>
        </w:rPr>
        <w:t>Задачи Службы:</w:t>
      </w:r>
    </w:p>
    <w:p>
      <w:pPr>
        <w:pStyle w:val="Style18"/>
        <w:shd w:fill="FFFFFF" w:val="clear"/>
        <w:spacing w:lineRule="auto" w:line="36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. Выявление семей, нуждающихся в поддержке и  социальном сопровождении.</w:t>
      </w:r>
    </w:p>
    <w:p>
      <w:pPr>
        <w:pStyle w:val="Style18"/>
        <w:shd w:fill="FFFFFF" w:val="clear"/>
        <w:tabs>
          <w:tab w:val="clear" w:pos="709"/>
          <w:tab w:val="left" w:pos="1406" w:leader="none"/>
        </w:tabs>
        <w:spacing w:lineRule="auto" w:line="36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Привлечение семей и их ближайшего окружения к профилактической работе, в связи с угрозой социального сиротства ребенка.</w:t>
      </w:r>
    </w:p>
    <w:p>
      <w:pPr>
        <w:pStyle w:val="Style18"/>
        <w:shd w:fill="FFFFFF" w:val="clear"/>
        <w:tabs>
          <w:tab w:val="clear" w:pos="709"/>
          <w:tab w:val="left" w:pos="100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р</w:t>
      </w:r>
      <w:r>
        <w:rPr>
          <w:spacing w:val="-1"/>
          <w:sz w:val="28"/>
          <w:szCs w:val="28"/>
        </w:rPr>
        <w:t>аботы со случаем в форме социального сопровождения семей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100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2.4. Организация мероприятий по возвращению ребенка из стационарных учреждений системы социальной защиты в кровную или приемную семью.</w:t>
      </w:r>
    </w:p>
    <w:p>
      <w:pPr>
        <w:pStyle w:val="Style18"/>
        <w:shd w:fill="FFFFFF" w:val="clear"/>
        <w:tabs>
          <w:tab w:val="clear" w:pos="709"/>
          <w:tab w:val="left" w:pos="100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ение межведомственного и междисциплинарного взаимодействия при работе со случаем.</w:t>
      </w:r>
    </w:p>
    <w:p>
      <w:pPr>
        <w:pStyle w:val="Style18"/>
        <w:shd w:fill="FFFFFF" w:val="clear"/>
        <w:tabs>
          <w:tab w:val="clear" w:pos="709"/>
          <w:tab w:val="left" w:pos="100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</w:t>
      </w:r>
      <w:r>
        <w:rPr>
          <w:spacing w:val="-1"/>
          <w:sz w:val="28"/>
          <w:szCs w:val="28"/>
        </w:rPr>
        <w:t>Организация предоставления психологических, педагогических, юридических, социальных услуг в индивидуальной и групповой форме обслуживания родителей, детей и их ближайшего окружения.</w:t>
      </w:r>
    </w:p>
    <w:p>
      <w:pPr>
        <w:pStyle w:val="Style18"/>
        <w:shd w:fill="FFFFFF" w:val="clear"/>
        <w:tabs>
          <w:tab w:val="clear" w:pos="709"/>
          <w:tab w:val="left" w:pos="100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Взаимодействие с некоммерческим сектором, благотворительными организациями и бизнес сообществом с целью преодоления трудной жизненной ситуации семьи.</w:t>
      </w:r>
    </w:p>
    <w:p>
      <w:pPr>
        <w:pStyle w:val="Style18"/>
        <w:shd w:fill="FFFFFF" w:val="clear"/>
        <w:tabs>
          <w:tab w:val="clear" w:pos="709"/>
          <w:tab w:val="left" w:pos="1003" w:leader="none"/>
        </w:tabs>
        <w:spacing w:lineRule="auto" w:line="360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2.8. </w:t>
      </w:r>
      <w:r>
        <w:rPr>
          <w:spacing w:val="-1"/>
          <w:sz w:val="28"/>
          <w:szCs w:val="28"/>
        </w:rPr>
        <w:t>Осуществление популяризации семейного образа жизни, а также ценности детства как основного принципа развития и выживания человечества.</w:t>
      </w:r>
    </w:p>
    <w:p>
      <w:pPr>
        <w:pStyle w:val="Style18"/>
        <w:shd w:fill="FFFFFF" w:val="clear"/>
        <w:tabs>
          <w:tab w:val="clear" w:pos="709"/>
          <w:tab w:val="left" w:pos="1406" w:leader="none"/>
        </w:tabs>
        <w:spacing w:lineRule="auto" w:line="36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Функции Службы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Планирование своей деятельности и регулирование ее исполнения.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 Сопровождение семей и предоставление необходимых услуг для преодоления трудной жизненной ситуации и социально опасного положения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 Контроль за исполнением намеченных планов и программ сопровождения.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Мониторинг эффективности и оценка результатов своей деятельности, ведение необходимой документации.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Служб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Служба осуществляет следующие виды деятельност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1. Организует и проводит мероприятия по выявлению семей, находящихся в трудной жизненной ситуации и социально опасном положении, в том числе с риском изъятия ребенка и помещения в стационарное учреждение системы социальной защиты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.2.  Организует и проводит диагностические обследовани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требности несовершеннолетних и их родителей (законных представителей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ет раннее семейное неблагополучие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ует условия жизнедеятельности граждан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циально - психологическую и педагогическую диагностику личност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ичины возникновения проблем;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ует и проводит консилиумы внутри Службы в целях разработки и утверждения ИПСР, мониторинга и оценки эффективности социально-адаптационной и социально-реабилитационной работы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Участвует в работе комиссий и заседаниях рабочих групп в рамках межведомственного и междисциплинарного взаимодействия по разрешению кризисного случая семьи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Составляет и реализует индивидуальные программы социальной реабилитации семьи, находящейся в трудной жизненной ситуации или в социально опасном положении, или индивидуальной программы социальной адаптации семьи или несовершеннолетнего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7. Оказывает адресную помощь семьям с детьми с учетом их нуждаемости и жизненных ситуаций, в том числе</w:t>
      </w:r>
      <w:r>
        <w:rPr>
          <w:sz w:val="28"/>
          <w:szCs w:val="28"/>
        </w:rPr>
        <w:t xml:space="preserve">  социальную помощь несовершеннолетним и их родителям (законным представителям) в решении внешних и внутренних проблем членов семьи, связанных с их педагогической компетентностью, нравственным здоровьем, правовой грамотностью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Проводит мотивационную работу с родителями и иными близкими родственниками детей на лечение от алкогольной и иных зависимостей, оказывает содействие в получение медицинской помощи и прохождении социально-психологической реабилитации в том числе через участие в клубах анонимных алкоголиков.   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 Организует работы по коррекции личностной сферы, эмоциональных нарушений, коммуникативной сферы, детско-родительских отношений; оказывает содействие гражданам в преодолении конфликтных ситуаций и иных нарушений супружеских и семейных отношений, в том числе по профилактике жестокого обращения и насилия в отношении несовершеннолетних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Организует работу в индивидуальной форме консультативного режима, а также в групповом формате виде групп поддержки и сопровождения, в том числе через клубную деятельность по принципу </w:t>
      </w:r>
      <w:r>
        <w:rPr>
          <w:spacing w:val="-1"/>
          <w:sz w:val="28"/>
          <w:szCs w:val="28"/>
        </w:rPr>
        <w:t>работы клуба «Устойчивая семья» по программе «Азбука счастливой семьи»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1. Ведет просвещение родителей в вопросах становления осознанного ответственного родительства, саморазвития и воспитания детей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Сопровождает семью в рамках межведомственного взаимодействия в получении медицинской, психологической, педагогической, юридической, социальной помощи, не относящейся к социальным услугам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3. Ведет необходимую документацию в соответствии с современными стандартными требованиями к отчетности и периодичности.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4. Специалисты Службы осуществляют взаимодействия с общественными и благотворительными организациями, при необходимости инициируют обращения в помогающие организации и Службы, могут принимать участие в работе межведомственных групп и комиссиях по разрешению случая. 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5. Проводит пропагандистскую работу по популяризации семейных ценностей, участвует в организации и проведении социально-значимых мероприятий. 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6. Работа Службы осуществляется как на базе учреждения, так и вне его, в том числе, по выездному принципу на дому, в иных учреждениях и организациях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обслуживаемых гражда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ы Службы «Дети в семье» организуют свою работу со следующими целевыми группами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от 0 до 18 лет, в том числе дети, оставшиеся без попечения родителе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семьи, находящиеся в кризисной ситуации, в том числе родители, ограниченные в родительских правах; родители, лишенные родительских прав; родители, отбывающие наказание в местах лишения свободы, но не лишенные родительских прав, родители, злоупотребляющие алкогольными напиткам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отказавшиеся от ребенка при рожден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ные родственники ребенк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родител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рганизации деятельности Службы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лужбы базируется на реализации следующих этапов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(принимается сигнал в виде звонка, письма, сообщения, в том числе мессенджер, или на электронную почту, устного рассказа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й информации и проверк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выезд в семью для проведения оценки ситуации, и установления контакта с семье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необходимости помощ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лучая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й (углубленной) оценки и диагностик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, отвечающего актуальным потребностям семьи и позволяющего улучшить жизненную ситуацию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шагов плана,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, корректировка шагов план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ие случая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сопровождение (содержание мер и посещения определяются результатами закрытия случая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нципы работы Служб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Службы строится на следующих принципах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семейного воспитания перед стационарным размещение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нтересов ребенка перед интересами родителе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раннего выявления неблагополучи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не должна разлучать и унижать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подход, оказание адресной помощи с учетом нуждаемости и жизненных ситуаци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циальных услуг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 профессионализм.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а и обязаннос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циалисты Службы имеют все права, предусмотренные Российским законодательством и нормативными актами учреждения, а также право вносить предложения по совершенствованию деятельности Службы и работы учреждения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Специалисты могут - запрашивать в установленном порядке и получать необходимую информацию в правоохранительных органах и различных организациях по вопросам, касающимся основной деятельности; привлекать к работе по сопровождению семей специалистов соответствующего профиля из других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пециалисты Службы имеют право запросить супервизию в профессиональном сообществе, в том числе индивидуально, используя личные ресурсы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Специалисты Службы имеют право на образовательную поддержку и повышение своей квалификации, включая участие в аттес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5. Специалисты Службы обязаны действовать в правовом поле законодательства, соблюдать профессиональные этические номы работников социальной сферы,  при осуществлении сопровождения исходить из интересов и прав детей; соблюдать конфиденциальность информации;  информировать родителей о результатах проводимой работы с детьми и членами их семь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жведомственное взаимодействие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еятельность Службы строится на сотрудничестве с другими Службами внутри учреждения, а также с учреждениями социальной защиты населения, здравоохранения, образования, культуры, занятости населения, органами внутренних дел, общественными и иными организациями, а также отдельными гражданами.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В решении сложных случаев используется метод комиссионного и коллегиального подхода в работе с распределением зон ответственности.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Специалисты Службы осуществляют взаимодействие со всеми оказывающими помощь специалистами системы профилактики, включая комиссию по делам несовершеннолетних и защите их прав, органы опеки и попечительства, муниципальные и региональные коллегиальные органы по разрешению трудных случаев в работе с семьей.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9.4. В работе с семьями Служба использует межведомственный и междисциплинарный подход, предполагающий привлечение внутренних и сторонних экспертов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202020"/>
      <w:sz w:val="16"/>
      <w:szCs w:val="16"/>
    </w:rPr>
  </w:style>
  <w:style w:type="character" w:styleId="WW8Num3z2">
    <w:name w:val="WW8Num3z2"/>
    <w:qFormat/>
    <w:rPr>
      <w:color w:val="2020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202020"/>
      <w:sz w:val="16"/>
      <w:szCs w:val="16"/>
    </w:rPr>
  </w:style>
  <w:style w:type="character" w:styleId="WW8Num4z2">
    <w:name w:val="WW8Num4z2"/>
    <w:qFormat/>
    <w:rPr>
      <w:color w:val="2020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202020"/>
      <w:sz w:val="16"/>
      <w:szCs w:val="16"/>
    </w:rPr>
  </w:style>
  <w:style w:type="character" w:styleId="WW8Num5z2">
    <w:name w:val="WW8Num5z2"/>
    <w:qFormat/>
    <w:rPr>
      <w:color w:val="2020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2020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2020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2020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1:00Z</dcterms:created>
  <dc:creator>Артур Гринберг</dc:creator>
  <dc:description/>
  <cp:keywords/>
  <dc:language>en-US</dc:language>
  <cp:lastModifiedBy>Admin</cp:lastModifiedBy>
  <cp:lastPrinted>2024-09-24T15:05:00Z</cp:lastPrinted>
  <dcterms:modified xsi:type="dcterms:W3CDTF">2024-12-26T20:20:00Z</dcterms:modified>
  <cp:revision>6</cp:revision>
  <dc:subject/>
  <dc:title/>
</cp:coreProperties>
</file>