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Казенное учреждение Воронежской области</w:t>
        <w:br/>
        <w:t>«Россошанский социально-реабилитационный центр для несовершеннолетних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4"/>
      </w:tblGrid>
      <w:tr>
        <w:trPr>
          <w:trHeight w:val="1159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ссмотрено на заседании педагогического совета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zh-CN"/>
              </w:rPr>
              <w:t>Протокол № 2 от 10.06.2024г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ТВЕРЖДЕНО</w:t>
              <w:br/>
              <w:t>приказом КУ ВО «Россошанский СРЦдН»</w:t>
              <w:br/>
              <w:t>от 10.06.2024г. № 135 «ОД»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лужбе по устройству детей в семь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1.1.    Настоящее положение разработано в соответствии с Федеральным законом «Об </w:t>
      </w:r>
      <w:r>
        <w:rPr>
          <w:sz w:val="28"/>
          <w:szCs w:val="28"/>
        </w:rPr>
        <w:t>образовании в Российской Федерации» (от 29 декабря 2012  № 273-ФЗ)</w:t>
      </w:r>
      <w:r>
        <w:rPr>
          <w:spacing w:val="-4"/>
          <w:sz w:val="28"/>
          <w:szCs w:val="28"/>
        </w:rPr>
        <w:t>, Законом Воронежской области от 11.12.2023 года № 136-ОЗ «О внесении изменений в отдельные акты Воронежской области», Устав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 ВО «Россошанский социально-реабилитационный центр для несовершеннолетних» (</w:t>
      </w:r>
      <w:r>
        <w:rPr>
          <w:sz w:val="28"/>
          <w:szCs w:val="28"/>
        </w:rPr>
        <w:t>далее – Учрежде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51" w:leader="none"/>
        </w:tabs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Служба по устройству детей в семью (далее – Служба) является необособленным структурным подразделением Учреждения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51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Служба в своей деятельности руководствуется Конституцией РФ,</w:t>
        <w:br/>
      </w:r>
      <w:r>
        <w:rPr>
          <w:spacing w:val="-1"/>
          <w:sz w:val="28"/>
          <w:szCs w:val="28"/>
        </w:rPr>
        <w:t xml:space="preserve">Конвенцией  о  правах  ребенка,  законами  Российской  Федерации  и Воронежской </w:t>
      </w:r>
      <w:r>
        <w:rPr>
          <w:spacing w:val="-4"/>
          <w:sz w:val="28"/>
          <w:szCs w:val="28"/>
        </w:rPr>
        <w:t xml:space="preserve">области, решениями правительств Российской Федерации и Воронежской области, </w:t>
      </w:r>
      <w:r>
        <w:rPr>
          <w:spacing w:val="-2"/>
          <w:sz w:val="28"/>
          <w:szCs w:val="28"/>
        </w:rPr>
        <w:t xml:space="preserve">органов управления образованием и социальной защитой всех уровней, касающихся  семейных форм </w:t>
      </w:r>
      <w:r>
        <w:rPr>
          <w:spacing w:val="-4"/>
          <w:sz w:val="28"/>
          <w:szCs w:val="28"/>
        </w:rPr>
        <w:t xml:space="preserve">устройства детей-сирот и детей, оставшихся без попечения родителей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7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лужба осуществляет свою деятельность в тесном взаимодействии с органами опеки и </w:t>
      </w:r>
      <w:r>
        <w:rPr>
          <w:spacing w:val="-1"/>
          <w:sz w:val="28"/>
          <w:szCs w:val="28"/>
        </w:rPr>
        <w:t xml:space="preserve">попечительства, с органами государственной и муниципальной власти, учреждениями социальной </w:t>
      </w:r>
      <w:r>
        <w:rPr>
          <w:sz w:val="28"/>
          <w:szCs w:val="28"/>
        </w:rPr>
        <w:t>защиты, здравоохранения и образования, правоохранительными органами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1.</w:t>
      </w:r>
      <w:r>
        <w:rPr>
          <w:sz w:val="28"/>
          <w:szCs w:val="28"/>
        </w:rPr>
        <w:tab/>
        <w:t xml:space="preserve"> Цель деятельности Службы: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замещающих семей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Служба создана для решения следующих задач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влечение внимания общественности к проблеме социализации детей –сирот </w:t>
      </w:r>
      <w:r>
        <w:rPr>
          <w:spacing w:val="26"/>
          <w:sz w:val="28"/>
          <w:szCs w:val="28"/>
        </w:rPr>
        <w:t xml:space="preserve">и </w:t>
      </w:r>
      <w:r>
        <w:rPr>
          <w:sz w:val="28"/>
          <w:szCs w:val="28"/>
        </w:rPr>
        <w:t>к проблемам замещающих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 организация работы по психолого-педагогическому просвещению кандидатов</w:t>
      </w:r>
      <w:r>
        <w:rPr>
          <w:sz w:val="28"/>
          <w:szCs w:val="28"/>
        </w:rPr>
        <w:t xml:space="preserve"> в приемные родител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организация методической и проектно-исследовательской деятельности в </w:t>
      </w:r>
      <w:r>
        <w:rPr>
          <w:spacing w:val="-4"/>
          <w:sz w:val="28"/>
          <w:szCs w:val="28"/>
        </w:rPr>
        <w:t xml:space="preserve">учреждении, где создана Служба, направленной на разработку </w:t>
      </w:r>
      <w:r>
        <w:rPr>
          <w:spacing w:val="-1"/>
          <w:sz w:val="28"/>
          <w:szCs w:val="28"/>
        </w:rPr>
        <w:t>программ в сфере организации комплексного сопровождения замещающих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- создание позитивного имиджа семейной формы воспитания детей, оставшихся </w:t>
      </w:r>
      <w:r>
        <w:rPr>
          <w:sz w:val="28"/>
          <w:szCs w:val="28"/>
        </w:rPr>
        <w:t>без попечения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держание деятельности Службы входят: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ab/>
        <w:t>изучение нормативной и методической документации по вопросам подготовки и сопровождения замещающих сем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5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всех специалистов учреждения, где создана  Служба, в учебно-воспитательной </w:t>
      </w:r>
      <w:r>
        <w:rPr>
          <w:spacing w:val="28"/>
          <w:sz w:val="28"/>
          <w:szCs w:val="28"/>
        </w:rPr>
        <w:t>работе</w:t>
      </w:r>
      <w:r>
        <w:rPr>
          <w:sz w:val="28"/>
          <w:szCs w:val="28"/>
        </w:rPr>
        <w:t xml:space="preserve"> с целью обеспечения постоянной связи с замещающими семь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5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едение специалистами индивидуальных бесед и консультаций с детьми и родителями из замещающих семе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плексное социально–психолого-педагогическое сопровождение ребенка и 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вой семьи (мониторинговое, активное, кризисное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3.5.</w:t>
      </w:r>
      <w:r>
        <w:rPr>
          <w:sz w:val="28"/>
          <w:szCs w:val="28"/>
        </w:rPr>
        <w:tab/>
        <w:t>организация психологической диагностики кандидатов в замещающие родител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3.6.</w:t>
      </w:r>
      <w:r>
        <w:rPr>
          <w:sz w:val="28"/>
          <w:szCs w:val="28"/>
        </w:rPr>
        <w:tab/>
        <w:t>рассмотрение  и  внедрение  разработанных  организационно - педагогических рекомендаций по решению проблем замещающей семь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7.</w:t>
      </w:r>
      <w:r>
        <w:rPr>
          <w:sz w:val="28"/>
          <w:szCs w:val="28"/>
        </w:rPr>
        <w:tab/>
        <w:t>организация изучения социальной ситуации развития воспитанника, его положения в коллективе, в сем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рганизация работы "Школы приемных родителей", организация первичного обуч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м и правовым вопросам кандидатов в замещающие родит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ставление индивидуальной программы сопровождения  замещающей семь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0.</w:t>
      </w:r>
      <w:r>
        <w:rPr>
          <w:sz w:val="28"/>
          <w:szCs w:val="28"/>
        </w:rPr>
        <w:tab/>
        <w:t>организация встреч кандидатов с ребенком, оказание помощи в</w:t>
        <w:br/>
        <w:t>адаптационный перио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ab/>
        <w:t>ведение мониторинга психофизического и социального развития детей в замещающей семье; проведение сравнительного анализа; выработка рекоменд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2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сультирование с целью оказания психологической помощи, формирования психологической культуры подростков и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2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ведение психологической диагностики различного профиля по запросу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3.14.</w:t>
      </w:r>
      <w:r>
        <w:rPr>
          <w:sz w:val="28"/>
          <w:szCs w:val="28"/>
        </w:rPr>
        <w:tab/>
        <w:t>взаимодействие с учреждениями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просам обучения, воспитания и развития приемных детей; анкетирование; анализ полученной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5.</w:t>
      </w:r>
      <w:r>
        <w:rPr>
          <w:sz w:val="28"/>
          <w:szCs w:val="28"/>
        </w:rPr>
        <w:t xml:space="preserve"> оформление личных дел замещающих семей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организация различных форм общения замещающих семей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7.</w:t>
      </w:r>
      <w:r>
        <w:rPr>
          <w:sz w:val="28"/>
          <w:szCs w:val="28"/>
        </w:rPr>
        <w:tab/>
        <w:t>выбор наиболее оптимальных форм коррекционного воздействия на неблагоприятную ситуацию в замещающей семье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8.</w:t>
      </w:r>
      <w:r>
        <w:rPr>
          <w:sz w:val="28"/>
          <w:szCs w:val="28"/>
        </w:rPr>
        <w:tab/>
        <w:t>формирование методической и технической базы комплексного сопровождения замещающей семь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9.</w:t>
      </w:r>
      <w:r>
        <w:rPr>
          <w:sz w:val="28"/>
          <w:szCs w:val="28"/>
        </w:rPr>
        <w:tab/>
        <w:t xml:space="preserve">изучение и обобщение существующего передового опыта по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опросам деятельности служб подготовки и сопровождения замещающих семе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20.</w:t>
      </w:r>
      <w:r>
        <w:rPr>
          <w:sz w:val="28"/>
          <w:szCs w:val="28"/>
        </w:rPr>
        <w:tab/>
        <w:t>организация учебно-воспитательных мероприятий,  совместных</w:t>
        <w:br/>
        <w:t>праздников с замещающими семьям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21.</w:t>
      </w:r>
      <w:r>
        <w:rPr>
          <w:sz w:val="28"/>
          <w:szCs w:val="28"/>
        </w:rPr>
        <w:tab/>
        <w:t xml:space="preserve"> проведение конференций, совещаний, семинаров по вопросам</w:t>
        <w:br/>
        <w:t>комплексного сопровождения замещающи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готовка информационных статей в районную, областные газеты, методические сборники по подготовке и сопровождению замещающи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готовка презентационных материалов о работе по организации замещающи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нализ результатов деятельности Службы и определение приоритетов дальнейшей работы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1.</w:t>
      </w:r>
      <w:r>
        <w:rPr>
          <w:sz w:val="28"/>
          <w:szCs w:val="28"/>
        </w:rPr>
        <w:tab/>
        <w:t xml:space="preserve">Служба возглавляется директором Учреж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уководство деятельностью Службы осуществляет заместитель директора отделения, на базе которого она создан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мпетентность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5.1.</w:t>
      </w:r>
      <w:r>
        <w:rPr>
          <w:sz w:val="28"/>
          <w:szCs w:val="28"/>
        </w:rPr>
        <w:t xml:space="preserve"> Служба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полную информацию о ситуации в семье ребёнка и о самом ребён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сотрудничеству специалистов других организаций для улучшения качества работы с замещающей семьё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конференциях, семинарах по профилю деятельности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администрации Учреждения по улучшению качества работы Служб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5.2.</w:t>
      </w:r>
      <w:r>
        <w:rPr>
          <w:sz w:val="28"/>
          <w:szCs w:val="28"/>
        </w:rPr>
        <w:t xml:space="preserve">  Служба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ать     Устав     и      Правила     внутреннего     распорядка   Учреждения, организовывать свою деятельность в соответствии с данным   Полож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на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своей деятельности законодательные и правовые акты социального обслуживания несовершеннолетних и их сем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заниматься подготовкой информации и отчетов о деятельности   Службы для различных ведомств,  учреждений 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ать конфиденциальность в отношении неразглашения информации о кандидатах в приемные родители и членах замещающих сем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1:00Z</dcterms:created>
  <dc:creator>oem</dc:creator>
  <dc:description/>
  <cp:keywords/>
  <dc:language>en-US</dc:language>
  <cp:lastModifiedBy>kadr</cp:lastModifiedBy>
  <cp:lastPrinted>2018-07-04T09:44:00Z</cp:lastPrinted>
  <dcterms:modified xsi:type="dcterms:W3CDTF">2024-07-16T13:44:00Z</dcterms:modified>
  <cp:revision>3</cp:revision>
  <dc:subject/>
  <dc:title/>
</cp:coreProperties>
</file>