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КУ ВО «Россошанский СРЦдН»</w:t>
        <w:br/>
        <w:t>от 09.01.2025г. № 42 «О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ложение о комиссии по противодействию корруп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КУ ВО «Россошанский СРЦд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противодействию коррупции в КУ ВО «Россошанский СРЦдН» (далее - Положение) определяет порядок деятельности, задачи и компетенцию комиссии по противодействию коррупции в КУ ВО «Россошанский СРЦдН» (далее -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я в пределах своих полномочий деятельности, направленной</w:t>
        <w:tab/>
        <w:t>на противодействие коррупции в Учреждении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я защиты прав и законные интересов граждан, общества и государства от угроз, связанных с коррупцией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я системы противодействия коррупции в деятельности Учрежден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я эффективности функционирования Учреждения</w:t>
        <w:tab/>
        <w:t>за счет снижения рисков проявлен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коллегиальным совещательным органом, обеспечивающим взаимодействие субъектов антикоррупционной деятельности, в целях предупреждения коррупции в рамках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Комиссией в своей деятельности руководствуется Конституцией РФ, Федеральным законом Российской Федерации от 25 декабря 2008 г. № 273-ФЗ «О противодействии коррупции», другими действующими законодательными актами РФ, иными нормативно-правовыми документами в сфере борьбы с коррупцией, приказами директора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Положения применяются следующие понятия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Коррупция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юдьми, а также совершение перечисленных деяний от имени или в интересах юридического лица (пункт 1 статьи 1 Федерального закона от 25.12.2008 № 373-ФЗ «О противодействии коррупци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ротиводействие коррупции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.12.2008 № 273-ФЗ «О противодействию коррупции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й подкуп —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ющим этим лицом служебным положением (часть 1 статьи 204 Уголов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Конфликт интересов — ситуация, при которой личная заинтересованность (врем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я, работником (представителем организации) которой он я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Личная заинтересованность работника (представителя организации) —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ррупционное правонарушение - деяние, обладающее признаками коррупции, за которы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нный фактор - явление или совокупность явлений, порождающих коррупционные правонарушения или способствующие их распро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и - деятельность в рамках антикоррупционной политики учреждения, направленная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, функции и права Комиссии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условий по недопущению фактов коррупции в Учреждени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защиты прав и законных интересов заявителей и сотрудников Учреждения от угроз, связанных с фактами коррупци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проведения единой государственной политики в сфере противодействия коррупции в рамках деятельности Учрежде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ставляет проект Плана по проведению мероприятий по предупреждению и противодействию коррупции на очередной год, вносит предложения по включению в проект Плана конкрет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рекомендации по профилактике коррупционных правонарушений в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Учреждением антикоррупционной пропаганды, направленной на формирование антикоррупционного поведения заявителей, работников Учреждения, контрагентов Учреждения, других лиц в рамках компетенции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обращений заявителей, работников Учреждения, других лиц о фактах (признаках) коррупционных проявлений в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причины коррупции, разрабатывает и направляет директору Учреждения рекомендации по устранению причин корруп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о совершенствовании методической и организационной работы по противодействию коррупции в учрежден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сональный состав Комиссии утверждается приказом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может быть работник Учреждения по должности не ниже заместителя директора. В состав Комиссии в обязательном порядке входят представители отдела кадров, специалистов государственных закупок, бухгалтерии и профсоюз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комиссии проводятся не реже 2-х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седание Комиссии считается правомочным, если на нем присутствует более половины её чл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я Комиссии носят рекомендательный характер,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токол и решения подписываю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Член Комиссии добровольно принимает на себя обязательства о неразглашении сведений, затрагивающих честь и достоинство граждан,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едатель Комиссии определяет место, время проведения и повестку дня заседания Комиссии, в случае необходимости привлекает к работе специалистов, дает соответствующие поручения своему заместителю, секретарю и членам Комиссии, осуществляет контроль за их выполнением, подписывает протокол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меститель председателя Комиссии, в случаях отсутствия председателя Комиссии, по его поручению, проводит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еспечение участия общественности в деятельности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се участники процесса оказания государственных услуг Учреждением, а также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заседание Комиссии могут быть приглашены представители обществен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63636"/>
          <w:sz w:val="28"/>
          <w:szCs w:val="28"/>
          <w:shd w:fill="FFFFFF" w:val="clear"/>
        </w:rPr>
        <w:t>Взаимодействие</w:t>
      </w:r>
    </w:p>
    <w:p>
      <w:pPr>
        <w:pStyle w:val="Style19"/>
        <w:numPr>
          <w:ilvl w:val="1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и члены Комиссии в пределах компетенции взаимодейству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оллективом Учреждения по вопросам реализации мер противодействия коррупции, совершенствования организационной работы по противодействию коррупции в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ителями и представителями общественности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дминистрацией Учреждения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ботниками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360" w:before="0" w:after="0"/>
        <w:ind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63636"/>
          <w:sz w:val="28"/>
          <w:szCs w:val="28"/>
          <w:shd w:fill="FFFFFF" w:val="clear"/>
        </w:rPr>
        <w:t>Ответственность членов Комисс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Комиссии при выполнении своих обязанностей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63636"/>
          <w:sz w:val="28"/>
          <w:szCs w:val="28"/>
          <w:shd w:fill="FFFFFF" w:val="clear"/>
        </w:rPr>
        <w:t>Заключительные положения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оложение вступает в силу с момента его утверждения приказом Учрежд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несение изменений и дополнений в настоящее Положение осуществляется путем подготовки проекта положения в новой редак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стоящее Положение размещается на сайте Учреждения, направляется для ознакомления работников в структурные подразделения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4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" w:hanging="284"/>
      </w:pPr>
      <w:rPr>
        <w:w w:val="95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8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w w:val="97"/>
      <w:lang w:val="ru-RU" w:bidi="ar-SA"/>
    </w:rPr>
  </w:style>
  <w:style w:type="character" w:styleId="WW8Num27z1">
    <w:name w:val="WW8Num27z1"/>
    <w:qFormat/>
    <w:rPr>
      <w:w w:val="101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0"/>
      <w:sz w:val="24"/>
      <w:szCs w:val="24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49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>
      <w:rFonts w:cs="Times New Roman"/>
      <w:sz w:val="28"/>
      <w:szCs w:val="28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8"/>
      <w:szCs w:val="28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1"/>
      <w:lang w:val="ru-RU" w:bidi="ar-SA"/>
    </w:rPr>
  </w:style>
  <w:style w:type="character" w:styleId="WW8Num70z2">
    <w:name w:val="WW8Num70z2"/>
    <w:qFormat/>
    <w:rPr>
      <w:lang w:val="ru-RU" w:bidi="ar-SA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sz w:val="24"/>
      <w:szCs w:val="24"/>
    </w:rPr>
  </w:style>
  <w:style w:type="character" w:styleId="WW8Num79z0">
    <w:name w:val="WW8Num79z0"/>
    <w:qFormat/>
    <w:rPr>
      <w:rFonts w:ascii="Symbol" w:hAnsi="Symbol" w:cs="Symbol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xfont">
    <w:name w:val="bx-font"/>
    <w:qFormat/>
    <w:rPr/>
  </w:style>
  <w:style w:type="character" w:styleId="Extendedtextfull">
    <w:name w:val="extended-text__fu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Postbody">
    <w:name w:val="postbody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1:00Z</dcterms:created>
  <dc:creator>CRCDN</dc:creator>
  <dc:description/>
  <cp:keywords/>
  <dc:language>en-US</dc:language>
  <cp:lastModifiedBy>Фоменко</cp:lastModifiedBy>
  <cp:lastPrinted>2025-01-14T17:56:00Z</cp:lastPrinted>
  <dcterms:modified xsi:type="dcterms:W3CDTF">2025-01-23T07:59:00Z</dcterms:modified>
  <cp:revision>92</cp:revision>
  <dc:subject/>
  <dc:title>Казенное учреждение Воронежской области</dc:title>
</cp:coreProperties>
</file>