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  <w:br/>
        <w:t>КУ ВО «Россошанский СРЦдН»</w:t>
        <w:br/>
        <w:t>от 09.01.2025г. № 1 «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Heading"/>
        <w:jc w:val="center"/>
        <w:rPr>
          <w:rFonts w:ascii="Georgia" w:hAnsi="Georgia" w:cs="Georgia"/>
          <w:b/>
          <w:b/>
          <w:color w:val="000000"/>
          <w:sz w:val="72"/>
          <w:szCs w:val="72"/>
        </w:rPr>
      </w:pPr>
      <w:r>
        <w:rPr>
          <w:rFonts w:cs="Georgia" w:ascii="Georgia" w:hAnsi="Georgia"/>
          <w:b/>
          <w:color w:val="000000"/>
          <w:sz w:val="72"/>
          <w:szCs w:val="72"/>
        </w:rPr>
        <w:t xml:space="preserve">План </w:t>
        <w:br/>
        <w:t>организационной, воспитательной и реабилитационной работы</w:t>
      </w:r>
    </w:p>
    <w:p>
      <w:pPr>
        <w:pStyle w:val="Heading"/>
        <w:jc w:val="center"/>
        <w:rPr/>
      </w:pPr>
      <w:r>
        <w:rPr>
          <w:rFonts w:cs="Georgia" w:ascii="Georgia" w:hAnsi="Georgia"/>
          <w:b/>
          <w:color w:val="000000"/>
          <w:sz w:val="72"/>
          <w:szCs w:val="72"/>
        </w:rPr>
        <w:t xml:space="preserve">КУ ВО «Россошанский социально-реабилитационный </w:t>
        <w:br/>
        <w:t>центр для несовершеннолетних»</w:t>
      </w:r>
    </w:p>
    <w:p>
      <w:pPr>
        <w:pStyle w:val="Heading"/>
        <w:jc w:val="center"/>
        <w:rPr>
          <w:rFonts w:ascii="Georgia" w:hAnsi="Georgia" w:cs="Georgia"/>
          <w:b/>
          <w:b/>
          <w:color w:val="000000"/>
          <w:sz w:val="72"/>
          <w:szCs w:val="72"/>
        </w:rPr>
      </w:pPr>
      <w:r>
        <w:rPr>
          <w:rFonts w:cs="Georgia" w:ascii="Georgia" w:hAnsi="Georgia"/>
          <w:b/>
          <w:color w:val="000000"/>
          <w:sz w:val="72"/>
          <w:szCs w:val="72"/>
        </w:rPr>
        <w:t>на 2025 год</w:t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</w:rPr>
      </w:pPr>
      <w:r>
        <w:rPr>
          <w:rFonts w:cs="Georgia" w:ascii="Georgia" w:hAnsi="Georgia"/>
          <w:b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цель работы Учреждени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безнадзорности и беспризорности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еабилитация несовершеннолетних, оказавшихся в трудной жизненной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работы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успешной реабилитации и адаптации несовершеннолетних воспитанников, оказавшихся в трудной жизненной ситу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и развитие личностных качеств воспитанников, повышение мотивации к образованию и самораскрытию, труду и самообслуживанию, реализации творческого потенциа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 - нравственное воспитание и формирование общечеловеческих культурных ценност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 укрепление здоровья детей, развитие позитивной мотивации здорового образа жизни и занятий физкультурой и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функции организации работы Учреждения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ительная функция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хранности жизни детей, их безопасности от внешних угроз, правовая защита законных прав и интересов ребенка, оказание ему экстренной помощи, противодействие разрушению его физического, психического, нравственного здоровья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ая функция: </w:t>
      </w:r>
      <w:r>
        <w:rPr>
          <w:rFonts w:cs="Times New Roman" w:ascii="Times New Roman" w:hAnsi="Times New Roman"/>
          <w:sz w:val="24"/>
          <w:szCs w:val="24"/>
        </w:rPr>
        <w:t>раннее выявление неблагополучных семей, оказание своевременной помощи в разрешении внутрисемейных конфликтов, рекомендации по оздоровлению условий семейного воспитания, осуществление  квалифицированной правовой, психологической, а также материальной поддержки, социальный патронаж, постановка на внутренний учет семей социального риска, работа по предупреждению правонарушений, детской беспризорности, работа по коррекции отклонений в поведении и развитии детей, находящихся в неблагополучных семьях, вредных привычек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становительная функция: </w:t>
      </w:r>
      <w:r>
        <w:rPr>
          <w:rFonts w:cs="Times New Roman" w:ascii="Times New Roman" w:hAnsi="Times New Roman"/>
          <w:sz w:val="24"/>
          <w:szCs w:val="24"/>
        </w:rPr>
        <w:t>восстановление социального статуса ребенка, укрепление его связей с основными институтами социализации, осуществление мер по оздоровлению условий жизнедеятельности детей в семье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ая: </w:t>
      </w:r>
      <w:r>
        <w:rPr>
          <w:rFonts w:cs="Times New Roman" w:ascii="Times New Roman" w:hAnsi="Times New Roman"/>
          <w:sz w:val="24"/>
          <w:szCs w:val="24"/>
        </w:rPr>
        <w:t>на основе комплексной диагностики реализация системы мер социально – медицинской, социально-педагогической, социально – психологической, социально – правовой, социально-бытовой, социально – экономической работы с детьми, ориентированной на коррекцию их психического, личностного развития, восстановление утраченного или формирование недостающего социального опыта, а также на возрождение и развитие важнейших форм жизнедеятельности – игры, познания, труда, общения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ая функция: </w:t>
      </w:r>
      <w:r>
        <w:rPr>
          <w:rFonts w:cs="Times New Roman" w:ascii="Times New Roman" w:hAnsi="Times New Roman"/>
          <w:sz w:val="24"/>
          <w:szCs w:val="24"/>
        </w:rPr>
        <w:t xml:space="preserve">во взаимодействии с различными медицинскими учреждениями оказание необходимой медицинской помощи, профилактика заболеваний среди воспитанников, текущее медицинское обслуживание, закаливающие процедуры, полноценное 5-ти разовое питание, соблюдение санитарно – гигиенических норм, закрепление навыков здорового образа жизни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нсаторная функция: </w:t>
      </w:r>
      <w:r>
        <w:rPr>
          <w:rFonts w:cs="Times New Roman" w:ascii="Times New Roman" w:hAnsi="Times New Roman"/>
          <w:sz w:val="24"/>
          <w:szCs w:val="24"/>
        </w:rPr>
        <w:t>содействие в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еустройстве в родную семью, при невозможности - </w:t>
      </w:r>
      <w:r>
        <w:rPr>
          <w:rStyle w:val="C1"/>
          <w:rFonts w:cs="Times New Roman" w:ascii="Times New Roman" w:hAnsi="Times New Roman"/>
          <w:sz w:val="24"/>
          <w:szCs w:val="24"/>
        </w:rPr>
        <w:t>совместно с органами опеки и 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 поиск пути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замещения биологической семьи, как естественной среды обитания растущего человека.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Учреждения</w:t>
      </w:r>
    </w:p>
    <w:p>
      <w:pPr>
        <w:pStyle w:val="Normal"/>
        <w:spacing w:lineRule="atLeast" w:line="30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о-методическое направление:</w:t>
      </w:r>
    </w:p>
    <w:p>
      <w:pPr>
        <w:pStyle w:val="Normal"/>
        <w:spacing w:lineRule="atLeast" w:line="30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рганизационная деятельность. </w:t>
      </w:r>
    </w:p>
    <w:p>
      <w:pPr>
        <w:pStyle w:val="Normal"/>
        <w:spacing w:lineRule="atLeast" w:line="30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дминистративно-хозяйственная деятельность.</w:t>
      </w:r>
    </w:p>
    <w:p>
      <w:pPr>
        <w:pStyle w:val="Normal"/>
        <w:spacing w:lineRule="atLeast" w:line="30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бота с кадрами.</w:t>
      </w:r>
    </w:p>
    <w:p>
      <w:pPr>
        <w:pStyle w:val="Normal"/>
        <w:spacing w:lineRule="atLeast" w:line="30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езопасность жизнедеятельности сотрудников и клиентов учреждения.</w:t>
      </w:r>
    </w:p>
    <w:p>
      <w:pPr>
        <w:pStyle w:val="Normal"/>
        <w:spacing w:lineRule="atLeast" w:line="30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я и осуществление контроля.</w:t>
      </w:r>
    </w:p>
    <w:p>
      <w:pPr>
        <w:pStyle w:val="Normal"/>
        <w:spacing w:lineRule="atLeast" w:line="30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Методическая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заимодействие с организациями и службами района, занимающимися вопросами профилактики беспризорности и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филактическое, </w:t>
      </w:r>
      <w:r>
        <w:rPr>
          <w:rFonts w:cs="Times New Roman" w:ascii="Times New Roman" w:hAnsi="Times New Roman"/>
          <w:sz w:val="24"/>
          <w:szCs w:val="24"/>
        </w:rPr>
        <w:t xml:space="preserve">направленное 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ку безнадзорности и беспризорности, выявление несовершеннолетних, находящихся в социально опасном положении, а также семей, несовершеннолетние члены которых нуждаются в социальных услугах, осуществление социальной реабилитации этих лиц, оказание им необходимой помощи в соответствии с индивидуальными программами социальной реабилитации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филактику правонарушений, наркомании и алкоголизма путем развития социальных навыков, трудовой реабилитации, организации праздников, досуговых мероприятий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разовательное направление: </w:t>
      </w:r>
      <w:r>
        <w:rPr>
          <w:rFonts w:cs="Times New Roman" w:ascii="Times New Roman" w:hAnsi="Times New Roman"/>
          <w:sz w:val="24"/>
          <w:szCs w:val="24"/>
        </w:rPr>
        <w:t>работа по дополнительной общеразвивающей образовательной программе по реабилитации детей, находящихся в трудной жизненной ситуации «Город мастер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2693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приказов и распоряжений директора учре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. директора по ВР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локальных актов, инструкций, регламентирующих работу учре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. директора по ВР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лючение договоров о сотрудничеств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3" w:hanging="0"/>
              <w:rPr/>
            </w:pPr>
            <w:r>
              <w:rPr/>
              <w:t>Совещания при директоре с заместителями директора по основным вопросам деятельности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тивные планёрки при директоре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недельно</w:t>
            </w:r>
          </w:p>
          <w:p>
            <w:pPr>
              <w:pStyle w:val="Default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социальных консилиу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рание трудового колле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дение личного приёма, консультирование получателей социальных услуг по вопросам социального обслу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отчетной и статистической документации в соответствии с утвержденной циклограммой отч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соответствии с циклограм-мой отчет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вный бухгалтер, заместители директора, специалист по кадрам, </w:t>
            </w:r>
          </w:p>
          <w:p>
            <w:pPr>
              <w:pStyle w:val="Default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 xml:space="preserve">Анализ деятельности отделений. Контроль за ходом исполнения плановы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выполнения мероприятий по реализации «Дорожной карты» по повышению эффективности и качества услуг в сфере социального обслуживания насе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ение детей и семей,  нуждающихся в социальном обслуживании, совместно с КДНиЗП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действие с учреждениями системы профилактики безнадзорности и правонарушений, участие в заседаниях 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удебных засед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ы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по повышению квалификации специа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, специалист по кад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ая работа с сотрудниками отделений при приеме на работу (собеседование, консультация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, специалист по кад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и размещение материалов на официальном сайте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ВР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мероприятий по обеспечению безопасных условий 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 охране труда,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областных семинарах-совещаниях специалистов учреждений социального обслуживания семьи 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проектов и программ по реализации инновационных технологий работы с семьей 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взаимодействия с социальными партнё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и оценка деятельности сотрудников по предоставлению социальных услуг (оценка эффективн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месячно,</w:t>
            </w:r>
          </w:p>
          <w:p>
            <w:pPr>
              <w:pStyle w:val="Default"/>
              <w:rPr/>
            </w:pPr>
            <w:r>
              <w:rPr/>
              <w:t xml:space="preserve">1 раз в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2. Административно-хозяйственная деятельност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1. Финансово-хозяйственная деятельность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сполнение бюджета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нансовое обеспечение выполнения государственного задания на оказание государственных услуг по социальному обслуживанию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кварта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месячно, ежеквартально, </w:t>
            </w:r>
          </w:p>
          <w:p>
            <w:pPr>
              <w:pStyle w:val="Default"/>
              <w:rPr/>
            </w:pPr>
            <w:r>
              <w:rPr/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лана закупок, плана-граф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</w:r>
          </w:p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лана финансово-хозяйственной.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финансовых отчётов об исполнении бюдж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финансовой деятельности учре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</w:r>
          </w:p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ятие к учёту основных сред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инвентаризации основных средств и материальных запа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ирование финансового обеспечения деятельности учреждения на 202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передвижки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2.2. Работа по укреплению материально-технической базы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к зимнему отопительному сез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нь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АХР, 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необходимого оборудования, мебели, хозяйственного инвентаря, спортинвентаря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АХР, 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надзор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рокам пред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</w:t>
            </w:r>
          </w:p>
          <w:p>
            <w:pPr>
              <w:pStyle w:val="Default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Организация текущего ремо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по плану-граф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АХР, 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. директора по АХ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запчастей автома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за соблюдением санитарно-эпидемиологического реж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ерки средств изме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(по отделениям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дров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заполнения вакантных дол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и повышение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став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специалист по кад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специалист по кад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учреждения в семинарах по профилю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специалист по кад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заочного обучения работников в высших учебных за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труда инвалидов в соответствии с И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документов на поощрение работников и своевременное представление материалов на кандидатов согласно установленному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специалист по кад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трудничество с Центром занятости населения по укомплектованию вакансий квалифицированными рабо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Безопасность жизнедеятельности сотрудников и клиенто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обучения работников учреждения по охране труда, пожарной безопасности, ГО и ЧС, электробезопасности, проведение инструктажей и проверки знаний работников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выполнения основных мероприятий в области ГОиЧС, обеспечения пожарной безопасности, антитеррористической защищенности, санитарно-эпидемиологического благополу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работников средствами индивидуальн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подготовка методического материала по безопасности труда, пожарной безопасности, ГОиЧС, антитеррористической защищё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изация и корректировка внутренней документации по ОТ, ПБ, ГОиЧС, антитеррористической защищ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рганизация и осуществление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полноты и качества предоставления социального обслу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лиентов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своевременности и качества предоставления отчёт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осуществления работы с персональными данны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Метод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е сов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заседаний методического совета (МС)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(март, июнь, сентябрь, дека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участия специалистов учреждения в акциях различного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Р, </w:t>
              <w:br/>
              <w:t>заместители директор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рганизациями и службами района, занимающимися вопросами профилактики беспризорности и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ом опеки и попеч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МВД РФ по муниципальному району по выявлению и патронажу детей и семей, оказавшихся в ТЖ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ДНиЗП по выявлению и патронажу детей и семей, оказавшихся в ТЖ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профилактической акции «Подрост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профилактической акции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профилактической акции «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марта июнь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профилактической акции «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акции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филактическое направле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701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роки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социального сиротства, безнадзорности и правонаруше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ав и законных интересов несовершеннолетних, находящихся в ТЖС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сихолого-педагогической и правовой поддержки д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законопослушного поведения несовершеннолетни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основ личной безопасности и профилактика травмат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отивоправного поведения воспитанников: индивидуальные и групповые беседы по ознакомлению и выполнению Правил внутреннего рас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 </w:t>
              <w:br/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 учебных занятий и успевае-мостью, оказание своевременной помощи в обу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 </w:t>
              <w:br/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по правовому воспитанию </w:t>
              <w:br/>
              <w:t>(по отдельному плану социального педагог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по профори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</w:t>
              <w:br/>
              <w:t>пед.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по изучению интересов и способностей детей, привлечение к круж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подростками по программе Л.Айдакова «Созидательная терап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ограмме «Помоги себе с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охране труда и технике безопасности при организации общественно-полезного труда, спортивных мероприятий, походов, экскур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 </w:t>
              <w:br/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отработке эвакуации на случай возникновения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воспитательные часы по охране жизни и здоровья по направлениям: </w:t>
              <w:br/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безопасное поведение на дор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бытовой и уличный травматиз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ожарная безопа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оведение в экстремаль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межведомственного взаимодейств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сотрудничество с общеобразовательными учреждениями, учреждениями дополнительного образования, культуры и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сотрудничество с учреждениями системы профилактики беспризорности и безнадзорности несовершеннолетн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ителями школы об успеваемости и поведении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айонной детской библиотеки, выставочного зала, краеведческого музея, ДРРК «Изумрудный»; участие в конкурсно-игровых програм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  <w:br/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МЦ, ДДЮ, Илиинским кафедральным собором,  учебными заве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овместно с органами системы профилактики в профилактических рей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органами опеки и попечительства при дальнейшем устройстве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 (законными представителям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сультативно-просветительской работы с несовершеннолетними и их родител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адресной помощи семьям, находящимся в социально-опасном полож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при посещении несовершеннолет-него в Центре и по телефону об условиях проживания в семье, индивидуальных особенностях развития и воспи-тания ребёнка, режима дня и правилах проживания в Центре, методах и приёмах дальнейшей работы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 </w:t>
              <w:br/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-профилактическое просве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 </w:t>
              <w:br/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, </w:t>
              <w:br/>
              <w:t>пед.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ительский университ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-психолог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ое воспит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дорового образа жиз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регулярных занятиях, направленных на сохранение здоровь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ёрдого убеждения о вреде никотина, алкоголя, П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просветитель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врачебного контроля за физическим состоянием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простудных и хронически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пансеризация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 на санитарно-гигиенические темы, диспу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ОЖ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е праздники, Дн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, диспуты, игры, разв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готовка наглядного и раздаточного материала, приуроченного к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ому дню здоровь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ому дню без таба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му дню борьбы с наркомани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ому дню борьбы со СПИ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и спорти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ренняя за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аливающи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гры, весёлые стра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медсестр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 воспит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го поведения, основ культуры взаимодейст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стских направ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тему «Этическая грамма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занятия о родном доме, земле, семье, о людях войны 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занятия, информационные часы о людях, обычаях, традициях народ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истории и традициям своего народа. Посещение городского краеведческого музея, экскурсии по историческим и памятным мес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о служителями храма, экскурсии в х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мероприятия, посвящё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ю единения народов,</w:t>
              <w:br/>
              <w:t>- Дню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нояб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сы толерант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экстремизма и асоциальных явл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енинги, профилактические игры </w:t>
              <w:br/>
              <w:t>(по плану педагога-психолога),</w:t>
              <w:br/>
              <w:t>- игры, путешествия (по плану социального педагог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гражданско-патриотической пози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любви, гордости за свою Родину; готовности её защищать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, милосердия и сочувствия к ветеранам войны и труда, семьям погибших защитников Отечества, престарелым людя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уважения к правам, свободам и обязанностям другого челове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своего кра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российской граждан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Земля – наш общий д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Наша Родина – Росс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ая программа «Русь, Россия, Родина моя»,</w:t>
              <w:br/>
              <w:t>- исторический час «Я живу в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б истории и праздновании исторически важных празд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нь защитника Отечества» </w:t>
              <w:br/>
              <w:t>«Международный женский день»</w:t>
              <w:br/>
              <w:t>«День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ённые освобождению Россоши от немецко-фашистских захват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героям мирного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ута памяти у Воинской стелы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я «Герои мирного врем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ённые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Великой Побе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 мужества «На войне детей не бывает» (встреча с ветеранами – детьми вой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нейка Памяти,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здравительный марафон «Дети войны - дети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изучение истории родного края, воспитание любви к малой родине, местным тради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воспит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идеть красоту окружающего ми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богатствам прир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ащиты окружающей среды от экологической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ительные акции «Мой экодом», «Пернатые друзья», «Птичья столовая», «Чистый дв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с природой (наблюдения, экскурсии, опытническая деятель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беседы, викторины, игры, путеше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е воспит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згляда на трудовую деятельность как на способ существования «Я» - челове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материальным ценност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рудовых навы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различному социальному опы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трудовыми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 по самообслуживанию,</w:t>
              <w:br/>
              <w:t>- хозяйственно-бытовой 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 на участках двора,</w:t>
              <w:br/>
              <w:t>- творческий тр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рои труда в жизни человека, о людях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ориентация </w:t>
              <w:br/>
              <w:t>(по отдельному плану социального педагог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акции, творческие мастерские, субб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паганда семейных ценн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семье, как о людях, которые любят друг друга, заботятся друг о друг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традиций, популяризация семейны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любви и уважения к родителям, гордости за св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посвящённые: </w:t>
              <w:br/>
              <w:t>- Международному дню семь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ю семьи, любви и вер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и, интерактивные занятия, беседы </w:t>
              <w:br/>
              <w:t xml:space="preserve">(по планам педагога-психолога, социального педаго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семейного общения (привлечение родителей к участию в досуговых мероприятия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досуга и отдыха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лостного отношения к прекрасно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эстетических идеалах и ценност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кружках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оспит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недели, тематические веч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, конкурсы, игровые программы, виктор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реждений культуры и отдыха, проведение экскурсий по го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деятельность по дополнительной общеразвивающей образовательной программе по реабилитации детей, находящихся в трудной жизненной ситуации, </w:t>
        <w:br/>
        <w:t>«Город мастеров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68"/>
        <w:gridCol w:w="1793"/>
        <w:gridCol w:w="36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рок про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социально-педагогического направления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Островок безопасност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а Н.А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Трудовичок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аева Л.А., инстр. по труду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Я и мир вокруг меня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кина Ю.М., соц. педаго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Этикет с малых лет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изова Т.А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Азбука безопасност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мбалова Т.А., соц. педаго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Островок безопасност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хова Л.А., воспитатель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Мастерская общения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икова Г.А., педагог-психолог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по формированию правовых знаний и духовно – нравственному развитию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равовой всеобуч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енко Л.А., соц. педаго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О правах играя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чкина Т.В., соц. педаго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по художественно-эстетическому развитию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Королевство магического песк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А.В., педагог-психоло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Кукла с душой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нарева К.В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В мире музык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ина И.Г., муз. руководи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Юные волшебник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уйко В.С., ПДО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Я люблю читать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йкалова Н.Д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Кукольный театр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цева Г.Н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Домисольк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енченко Н.И., муз.руков-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атральная студия «Золотой ключик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 Л.Н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Бисероплетение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ниченко Л.В., ст.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оэтическая мастерская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И.А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Сундучок идей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ева Н.И., инструкт. по труду</w:t>
            </w:r>
          </w:p>
        </w:tc>
      </w:tr>
      <w:tr>
        <w:trPr>
          <w:trHeight w:val="2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уз. клуб «Музыкальный калейдоскоп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ченко И.В., воспитатель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по познавательно-развивающему направлению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Юный книголюб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игорова Л.П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кольная студия «Кукольная эстрад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яченко В.А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очитаем, поиграем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венцова С.В., ст.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Шахматы и шашк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имко Л.Н., воспитатель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по формированию здорового образа жизни и социально – приемлемых навыков поведения, физическому развитию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Спортивная карусель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ова С.Д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редупрежден – обезопасен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тун Н.Н., педагог-психоло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Непоседы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ьянова Н.И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Лента-ленточк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шова Е.В., воспитатель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по формированию осознанного отношения к природе, привитию экологической культуры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Юный эколог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ратьева Ю.С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Эколят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лаеваА.А., воспитатель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по развитию творческих способностей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утешествие в страну «ОРИГАМ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котень Т.Г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Веселые пальчики» (нетрадиционные техники рисования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щенко Т.М., воспитатель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удия «Разноцветная РАДУГ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а Н.П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ДОМИСОЛЬК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втюк М.А., муз. руковод-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«Умелые ручки»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лина Л.П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Работа с природным материалом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язгунова А.В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«Бумажный мир»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язгунова Н.В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Чудеса переплетений» (вязание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ренко Н.И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Мукосольк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елица С.Н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Оригам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ниченко Н.И., инстр.по труду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Радуга из ткан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чиль И.Н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Волшебные краски» (нетрадиционные техники рисования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ова Н.Ю., воспитатель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спитательной и реабилитационной работе       </w:t>
        <w:tab/>
        <w:t xml:space="preserve">              С.И.Фоменко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1">
    <w:name w:val="c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41:00Z</dcterms:created>
  <dc:creator>Елена</dc:creator>
  <dc:description/>
  <cp:keywords/>
  <dc:language>en-US</dc:language>
  <cp:lastModifiedBy>Admin</cp:lastModifiedBy>
  <cp:lastPrinted>2024-02-01T17:23:00Z</cp:lastPrinted>
  <dcterms:modified xsi:type="dcterms:W3CDTF">2025-01-11T17:41:00Z</dcterms:modified>
  <cp:revision>2</cp:revision>
  <dc:subject/>
  <dc:title/>
</cp:coreProperties>
</file>