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казом директора КУ ВО </w:t>
        <w:br/>
        <w:t>«Россошанский СРЦдН»</w:t>
        <w:br/>
        <w:t>от 09.01.2025г. № 1 «ОД»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по организаци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ВО «Россошанский социально – реабилитационный центр для несовершеннолетних»</w:t>
        <w:br/>
        <w:t xml:space="preserve">в соответствии со стандартом качества государственной услуги </w:t>
        <w:br/>
        <w:t>на 2025 год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сновная цель: </w:t>
      </w:r>
      <w:r>
        <w:rPr/>
        <w:t>Профилактика безнадзорности, беспризорности и правонарушений несовершеннолетних в возрасте от 3 до 18 лет.</w:t>
      </w:r>
    </w:p>
    <w:p>
      <w:pPr>
        <w:pStyle w:val="Normal"/>
        <w:ind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color w:val="000000"/>
        </w:rPr>
        <w:t>Предоставление социальных услуг несовершеннолетним и их семьям, находящимся в трудной жизненной ситу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2.     </w:t>
      </w:r>
      <w:r>
        <w:rPr/>
        <w:t>Улучшение качественных и коли</w:t>
        <w:softHyphen/>
        <w:t>чественных показателей оказания различных видов социально – реабилитационных услуг, предоставляемых учреждением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слугополучатели:</w:t>
      </w:r>
      <w:r>
        <w:rPr/>
        <w:t xml:space="preserve"> несовершеннолетние в возрасте от 3 до 18 лет, их семьи.</w:t>
      </w:r>
    </w:p>
    <w:p>
      <w:pPr>
        <w:pStyle w:val="Normal"/>
        <w:jc w:val="both"/>
        <w:rPr/>
      </w:pPr>
      <w:r>
        <w:rPr>
          <w:b/>
          <w:i/>
        </w:rPr>
        <w:t>Ответственные за выполнение:</w:t>
      </w:r>
      <w:r>
        <w:rPr/>
        <w:t xml:space="preserve"> администрация, бухгалтерия, работники пищеблока, медицинский персонал, специалисты, педагогический и младший обслуживающий персонал.</w:t>
      </w:r>
    </w:p>
    <w:p>
      <w:pPr>
        <w:pStyle w:val="Normal"/>
        <w:jc w:val="both"/>
        <w:rPr/>
      </w:pPr>
      <w:r>
        <w:rPr>
          <w:b/>
          <w:i/>
        </w:rPr>
        <w:t>Контроль выполнения:</w:t>
      </w:r>
      <w:r>
        <w:rPr/>
        <w:t xml:space="preserve"> директор Рыгалова Марина Александровна, заместитель директора по </w:t>
        <w:br/>
        <w:t>воспитательной и реабилитационной работе Фоменко Светлана Ивановна, заместитель директора по административно-хозяйственной работе Сулимова Татьяна Вячеславовна, заместители директора отделений: Кантемировского, Каменского, Ольховатского, Подгоренск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о – документальная деятельнос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8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, направленная на осуществление уставных целей и задач учреждения и связанная с ведением документооборота различного профиля и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коллектив Центр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рмативно - правовой базы всех законодательных уровней и практическое её применение в деятельности учреждения по оказанию социально - реабилитацион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ведение норм и условий проживания воспитанников Центра в соответствие с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СанП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выполнению требований  по техническому оснащению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учреждения специалистами, уровень их квал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учреждения, размещение ее на общедоступных информационных ресурсах, соответствие ее установленным нормативным правовым ак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соответствии с внутренней системой контроля за деятельностью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бытов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видов и фор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, на</w:t>
              <w:softHyphen/>
              <w:t>правленной на удовлетворение со</w:t>
              <w:softHyphen/>
              <w:t xml:space="preserve">циально - бытовых потребностей несовершеннолетних (обеспечение безопасности и экономической устойчивости, удовлетворение санитарно – гигиенических потребносте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медсестр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енный показатель оказанных </w:t>
              <w:br/>
              <w:t>социально-бытовы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ерспективный  показатель оказания </w:t>
              <w:br/>
              <w:t>социально-бытовы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1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2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медицин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2261"/>
        <w:gridCol w:w="15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ческое наблюдение за со</w:t>
              <w:softHyphen/>
              <w:t>стоянием здоровья ребёнка, прове</w:t>
              <w:softHyphen/>
              <w:t>дение медицинских процедур в со</w:t>
              <w:softHyphen/>
              <w:t>ответствии с назначением врач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нахождения детей </w:t>
              <w:br/>
              <w:t>в Цент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едицинских показателей здоровья реб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 – просветительская ра</w:t>
              <w:softHyphen/>
              <w:t>бота с несовершеннолетними, фор</w:t>
              <w:softHyphen/>
              <w:t>мирование у них навыков гигиены и санитар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санитарно-гигиеническ.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лечебно – профилакти</w:t>
              <w:softHyphen/>
              <w:t>ческой работы с несовершеннолет</w:t>
              <w:softHyphen/>
              <w:t>ни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 xml:space="preserve">Улучшение эпидемиолог. обстанов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по профилактике и предупреждению вредных привыче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цента курильщ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</w:t>
              <w:br/>
              <w:t>воспита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ре</w:t>
              <w:softHyphen/>
              <w:t>бёнка в необходимых ему медицин</w:t>
              <w:softHyphen/>
              <w:t>ских и лекарственных препарат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здоровья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</w:t>
              <w:softHyphen/>
              <w:t>вершенно-летних с помощью раз</w:t>
              <w:softHyphen/>
              <w:t>личного вида физкультурно-спортивных мероприя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несовершеннолет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</w:t>
              <w:b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медицински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медицински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6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2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27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Предоставление социально – психолог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47"/>
        <w:gridCol w:w="4089"/>
        <w:gridCol w:w="143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 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лного пси</w:t>
              <w:softHyphen/>
              <w:t>холого-педагогического обследо</w:t>
              <w:softHyphen/>
              <w:t>вания вновь поступив</w:t>
              <w:softHyphen/>
              <w:t>шего ребенка (первичная психодиагностика, пер</w:t>
              <w:softHyphen/>
              <w:t xml:space="preserve">вичная беседа, анализ жизни ребенка)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пределить ход психиче</w:t>
              <w:softHyphen/>
              <w:t xml:space="preserve">ского развития ребенка, соответствие развития возрастным нормам; </w:t>
              <w:br/>
              <w:t>- по</w:t>
              <w:softHyphen/>
              <w:t>мощь в первичной адап</w:t>
              <w:softHyphen/>
              <w:t>тации к проживанию в новых услов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</w:t>
            </w:r>
          </w:p>
          <w:p>
            <w:pPr>
              <w:pStyle w:val="Normal"/>
              <w:jc w:val="center"/>
              <w:rPr/>
            </w:pPr>
            <w:r>
              <w:rPr/>
              <w:t>пси</w:t>
              <w:softHyphen/>
              <w:t>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зуче</w:t>
              <w:softHyphen/>
              <w:t>ние индивидуально - лич</w:t>
              <w:softHyphen/>
              <w:t>ностных особенностей детей, их интересов, спо</w:t>
              <w:softHyphen/>
              <w:t>собностей; изучение уровня развития когни</w:t>
              <w:softHyphen/>
              <w:t>тивной и коммуникатив</w:t>
              <w:softHyphen/>
              <w:t>ной сфер; проведение оценки психоэмоцио</w:t>
              <w:softHyphen/>
              <w:t>нального состоя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спечить индивидуальный подход в процессе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казать помощь в реабилитации дезадаптирова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психоэмоционального состояния детского коллект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сихолого-педагогических характеристик воспитан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едагогов по вопросам обучения, воспитания, развития детей, а также по вопросам профессионального и личностного ро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обращ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</w:t>
              <w:br/>
              <w:t>кварта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уровня психологической компетенции педаг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рупповых консультаций для родителей в соответствии с психолого-педагогическими трудностями в воспитании дет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обращ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</w:t>
              <w:br/>
              <w:t>кварта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ение уровня психологической компетенции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консультативная работа с ребен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казание помощи по проблемам обучения, поведения, межличностн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позитивных установок; </w:t>
              <w:br/>
              <w:t>- сглаживание посттравматического ст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Разработка и осуществление рекомендаций (воспитателям, специалистам), направленных на коррекцию сторон психического развития; устранение причин психологич. дезадаптации, нарушений интеллектуального и эмоционального развит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равствен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ащитных сил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сих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снятие психоэмоциона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поведения в коллектив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и групповая коррекционная работа с воспитанник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-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ормализация психического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 xml:space="preserve">Индивидуальные формы работы с детьми, имеющими задержку в психическом развити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ррекция эмоционально – волевой сферы, улучшение памяти, коррекция логики мышления, концентрации и объема внимания;</w:t>
            </w:r>
          </w:p>
          <w:p>
            <w:pPr>
              <w:pStyle w:val="Normal"/>
              <w:jc w:val="both"/>
              <w:rPr/>
            </w:pPr>
            <w:r>
              <w:rPr/>
              <w:t>- помощь в организации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Анализ эффективности проделанной работы с учетом изменений, произошедших в ребен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выб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намика разви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Реализация проекта по профилактике злоупотребления психоактивными веществами для детей 9 – 18 лет «Помоги себе са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меньшение числа детей, проявляющих тенденцию к асоциальному поведению и употреблению психоактив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 подростков умения преодолевать жизненные труд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трессоустойчив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/ - // - //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сихологически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сихологически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9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3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Пр</w:t>
      </w:r>
      <w:r>
        <w:rPr/>
        <w:t>едоставление социально – педагог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 за провед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ановление гуманных, ненасиль</w:t>
              <w:softHyphen/>
              <w:t>ственных, эмоционально и нравст</w:t>
              <w:softHyphen/>
              <w:t>венно здоровых отношений в соци</w:t>
              <w:softHyphen/>
              <w:t>альной среде и микросоциуме, ори</w:t>
              <w:softHyphen/>
              <w:t>ентированных на личность ребё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сихолого-медико-педаго</w:t>
              <w:softHyphen/>
              <w:t>гических особенностей личности ребёнка, его микросреды, услови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уществление комплекса меро</w:t>
              <w:softHyphen/>
              <w:t>приятий по воспитанию, развитию и социальной защите личности ре</w:t>
              <w:softHyphen/>
              <w:t>бёнка в учреждении и по месту жи</w:t>
              <w:softHyphen/>
              <w:t>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детей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действие в восстановлении нару</w:t>
              <w:softHyphen/>
              <w:t>шенных связей ребёнка со школой, формирование социального статуса и гражданской позиции личности ребёнка в коллективе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ррекция социальной и педагоги</w:t>
              <w:softHyphen/>
              <w:t>ческой запущенности несовершен</w:t>
              <w:softHyphen/>
              <w:t>нолет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, нравст</w:t>
              <w:softHyphen/>
              <w:t>венности, гуманности, патриотизма, духов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в различные виды воспитательных, творческих мероприятий, направ</w:t>
              <w:softHyphen/>
              <w:t>ленных на развитие мышления, па</w:t>
              <w:softHyphen/>
              <w:t>мят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несовершеннолетних в трудовые мероприятия, направлен</w:t>
              <w:softHyphen/>
              <w:t>ные на развитие как мелкой и круп</w:t>
              <w:softHyphen/>
              <w:t>ной моторики рук, общего физиче</w:t>
              <w:softHyphen/>
              <w:t>ского состояния, так и потребности в профессиональном самоопределе</w:t>
              <w:softHyphen/>
              <w:t>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ступления несовершеннолет</w:t>
              <w:softHyphen/>
              <w:t>них в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  <w:br/>
              <w:t>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досуга и отдыха несо</w:t>
              <w:softHyphen/>
              <w:t>вершеннолетних как в учебное время, так и в летний каникулярны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нахождения несовершеннолет</w:t>
              <w:softHyphen/>
              <w:t>них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</w:t>
              <w:br/>
              <w:t>воспитател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едагогически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едагогически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16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47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оставление социально – экономическ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8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осуточный прием детей, предоставление временного жилья, организация бесплатного питания, обеспечение сезонной одеждой и обувью, др. предметами первой необходим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совершеннолетних канцелярскими и школьно-пись</w:t>
              <w:softHyphen/>
              <w:t>менными принадлежностями, учеб</w:t>
              <w:softHyphen/>
              <w:t>ной и художествен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несо</w:t>
              <w:softHyphen/>
              <w:t>вершеннолетних в мягких игруш</w:t>
              <w:softHyphen/>
              <w:t>ках, настольных и других вида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экономически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экономически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100</w:t>
            </w:r>
          </w:p>
        </w:tc>
      </w:tr>
    </w:tbl>
    <w:p>
      <w:pPr>
        <w:pStyle w:val="Normal"/>
        <w:jc w:val="center"/>
        <w:rPr/>
      </w:pPr>
      <w:r>
        <w:rPr/>
        <w:t>Предоставление социально – правовы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10"/>
        <w:gridCol w:w="2394"/>
        <w:gridCol w:w="184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чень видов и форм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рок вы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жид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а проведение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несовершенно</w:t>
              <w:softHyphen/>
              <w:t>летних и их родителей (лиц, их за</w:t>
              <w:softHyphen/>
              <w:t>меняющих) по социально – право</w:t>
              <w:softHyphen/>
              <w:t xml:space="preserve">вым вопросам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авовой культуры родителей из семей социального рис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ительствова</w:t>
              <w:softHyphen/>
              <w:t>ния в суде с целью защиты  закон</w:t>
              <w:softHyphen/>
              <w:t>ных прав и интересов ребён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законных прав и интересов несовершеннолет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заимодействие с учреждениями, прямо или косвенно затрагиваю</w:t>
              <w:softHyphen/>
              <w:t>щими интересы ребёнка в рамках оказания помощи несовершенно</w:t>
              <w:softHyphen/>
              <w:t>летним, нуждающимся в поддержке государства, решения вопросов дальнейшего жизнеустройства вос</w:t>
              <w:softHyphen/>
              <w:t>питанни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мплексной межведомственной социальной помощи и поддерж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  социальный педагог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енный показатель оказанных социально-правовых услуг в 2024 году (шт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рспективный  показатель оказания социально-правовых услуг в 2025 году (шт.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2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ционарные отделения – 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 – 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Заместитель директора </w:t>
        <w:br/>
        <w:t xml:space="preserve">по воспитательной и реабилитационной работе </w:t>
        <w:tab/>
        <w:tab/>
        <w:tab/>
        <w:t xml:space="preserve">  </w:t>
        <w:tab/>
        <w:tab/>
        <w:t xml:space="preserve">        С.И.Фом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55:00Z</dcterms:created>
  <dc:creator>User</dc:creator>
  <dc:description/>
  <cp:keywords/>
  <dc:language>en-US</dc:language>
  <cp:lastModifiedBy>Фоменко</cp:lastModifiedBy>
  <cp:lastPrinted>2025-01-13T12:18:00Z</cp:lastPrinted>
  <dcterms:modified xsi:type="dcterms:W3CDTF">2025-01-13T09:20:00Z</dcterms:modified>
  <cp:revision>3</cp:revision>
  <dc:subject/>
  <dc:title>«УТВЕРЖДАЮ»</dc:title>
</cp:coreProperties>
</file>