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казом директора КУ ВО </w:t>
        <w:br/>
        <w:t>«Россошанский СРЦдН»</w:t>
        <w:br/>
        <w:t>от 09.01.2024г. № 1 «ОД»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по организаци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 ВО «Россошанский социально – реабилитационный центр для несовершеннолетних»</w:t>
        <w:br/>
        <w:t xml:space="preserve">в соответствии со стандартом качества государственной услуги </w:t>
        <w:br/>
        <w:t>на 2024 год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Основная цель: </w:t>
      </w:r>
      <w:r>
        <w:rPr/>
        <w:t>Профилактика безнадзорности, беспризорности и правонарушений несовершеннолетних в возрасте от 3 до 18 лет.</w:t>
      </w:r>
    </w:p>
    <w:p>
      <w:pPr>
        <w:pStyle w:val="Normal"/>
        <w:ind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задачи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1. </w:t>
      </w:r>
      <w:r>
        <w:rPr>
          <w:color w:val="000000"/>
        </w:rPr>
        <w:t>Предоставление социальных услуг несовершеннолетним и их семьям, находящимся в трудной жизненной ситуац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2.     </w:t>
      </w:r>
      <w:r>
        <w:rPr/>
        <w:t>Улучшение качественных и коли</w:t>
        <w:softHyphen/>
        <w:t>чественных показателей оказания различных видов социально – реабилитационных услуг, предоставляемых учреждением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слугополучатели:</w:t>
      </w:r>
      <w:r>
        <w:rPr/>
        <w:t xml:space="preserve"> несовершеннолетние в возрасте от 3 до 18 лет, их семьи.</w:t>
      </w:r>
    </w:p>
    <w:p>
      <w:pPr>
        <w:pStyle w:val="Normal"/>
        <w:jc w:val="both"/>
        <w:rPr/>
      </w:pPr>
      <w:r>
        <w:rPr>
          <w:b/>
          <w:i/>
        </w:rPr>
        <w:t>Ответственные за выполнение:</w:t>
      </w:r>
      <w:r>
        <w:rPr/>
        <w:t xml:space="preserve"> администрация, бухгалтерия, работники пищеблока, медицинский персонал, специалисты, педагогический и младший обслуживающий персонал.</w:t>
      </w:r>
    </w:p>
    <w:p>
      <w:pPr>
        <w:pStyle w:val="Normal"/>
        <w:jc w:val="both"/>
        <w:rPr/>
      </w:pPr>
      <w:r>
        <w:rPr>
          <w:b/>
          <w:i/>
        </w:rPr>
        <w:t>Контроль выполнения:</w:t>
      </w:r>
      <w:r>
        <w:rPr/>
        <w:t xml:space="preserve"> директор Рыгалова Марина Александровна, заместитель директора по </w:t>
        <w:br/>
        <w:t>воспитательной и реабилитационной работе Фоменко Светлана Ивановна, заместитель директора по административно-хозяйственной работе Сулимова Татьяна Вячеславовна, заместители директора отделений: Кантемировского, Каменского, Ольховатского, Подгоренског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онно – документальная деятельность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84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еречень видов и форм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Срок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за проведени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ятельность, направленная на осуществление уставных целей и задач учреждения и связанная с ведением документооборота различного профиля и на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й коллектив Центр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нормативно - правовой базы всех законодательных уровней и практическое её применение в деятельности учреждения по оказанию социально - реабилитационных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иведение норм и условий проживания воспитанников Центра в соответствие с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 w:eastAsia="ru-RU"/>
              </w:rPr>
              <w:t>СанП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 по выполнению требований  по техническому оснащению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омплектованность учреждения специалистами, уровень их квалифик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деятельности учреждения, размещение ее на общедоступных информационных ресурсах, соответствие ее установленным нормативным правовым акт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в соответствии с внутренней системой контроля за деятельностью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Предоставление социально – бытовых услу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212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видов и форм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а проведени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, на</w:t>
              <w:softHyphen/>
              <w:t>правленной на удовлетворение со</w:t>
              <w:softHyphen/>
              <w:t xml:space="preserve">циально - бытовых потребностей несовершеннолетних (обеспечение безопасности и экономической устойчивости, удовлетворение санитарно – гигиенических потребностей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, медсестра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оличественный показатель оказанных </w:t>
              <w:br/>
              <w:t>социально-бытовых услуг в 2023 году (шт.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ерспективный  показатель оказания </w:t>
              <w:br/>
              <w:t>социально-бытовых услуг в 2024 году (шт.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ционарные отделения – 2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вной стационар – 19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ционарные отделения – 2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вной стационар – 2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Предоставление социально – медицинских услу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99"/>
        <w:gridCol w:w="2261"/>
        <w:gridCol w:w="156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еречень видов и форм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Срок выпол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результ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за проведе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тическое наблюдение за со</w:t>
              <w:softHyphen/>
              <w:t>стоянием здоровья ребёнка, прове</w:t>
              <w:softHyphen/>
              <w:t>дение медицинских процедур в со</w:t>
              <w:softHyphen/>
              <w:t>ответствии с назначением враче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ериод нахождения детей </w:t>
              <w:br/>
              <w:t>в Центр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едицинских показателей здоровья ребе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 – просветительская ра</w:t>
              <w:softHyphen/>
              <w:t>бота с несовершеннолетними, фор</w:t>
              <w:softHyphen/>
              <w:t>мирование у них навыков гигиены и санитар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санитарно-гигиеническ. куль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ведение лечебно – профилакти</w:t>
              <w:softHyphen/>
              <w:t>ческой работы с несовершеннолет</w:t>
              <w:softHyphen/>
              <w:t>ни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 xml:space="preserve">Улучшение эпидемиолог. обстановк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ятельность по профилактике и предупреждению вредных привыче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цента курильщ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сестра, </w:t>
              <w:br/>
              <w:t>воспитател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етворение потребности ре</w:t>
              <w:softHyphen/>
              <w:t>бёнка в необходимых ему медицин</w:t>
              <w:softHyphen/>
              <w:t>ских и лекарственных препарата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здоровья де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здоровления несо</w:t>
              <w:softHyphen/>
              <w:t>вершенно-летних с помощью раз</w:t>
              <w:softHyphen/>
              <w:t>личного вида физкультурно-спортивных мероприят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ие несовершеннолетн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сестра, </w:t>
              <w:br/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енный показатель оказанных социально-медицинских услуг в 2023 году (шт.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рспективный  показатель оказания социально-медицинских услуг в 2024 году (шт.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ционарные отделения – 19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вной стационар – 13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ционарные отделения – 19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вной стационар – 15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Предоставление социально – психологических услу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147"/>
        <w:gridCol w:w="4089"/>
        <w:gridCol w:w="1439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еречень видов и форм рабо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Срок выполн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жидаемый результ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тветственный за проведени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лного пси</w:t>
              <w:softHyphen/>
              <w:t>холого-педагогич. обследо</w:t>
              <w:softHyphen/>
              <w:t>вания вновь поступив</w:t>
              <w:softHyphen/>
              <w:t>шего ребенка (первичная психодиагностика, пер</w:t>
              <w:softHyphen/>
              <w:t xml:space="preserve">вичная беседа, анализ жизни ребенка)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пределить ход психиче</w:t>
              <w:softHyphen/>
              <w:t xml:space="preserve">ского развития ребенка, соответствие развития возрастным нормам; </w:t>
              <w:br/>
              <w:t>- по</w:t>
              <w:softHyphen/>
              <w:t>мощь в первичной адап</w:t>
              <w:softHyphen/>
              <w:t>тации к проживанию в новых услов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–</w:t>
            </w:r>
          </w:p>
          <w:p>
            <w:pPr>
              <w:pStyle w:val="Normal"/>
              <w:jc w:val="center"/>
              <w:rPr/>
            </w:pPr>
            <w:r>
              <w:rPr/>
              <w:t>пси</w:t>
              <w:softHyphen/>
              <w:t>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изуче</w:t>
              <w:softHyphen/>
              <w:t>ние индивидуально - лич</w:t>
              <w:softHyphen/>
              <w:t>ностных особенностей детей, их интересов, спо</w:t>
              <w:softHyphen/>
              <w:t>собностей; изучение уровня развития когни</w:t>
              <w:softHyphen/>
              <w:t>тивной и коммуникатив</w:t>
              <w:softHyphen/>
              <w:t>ной сфер; проведение оценки психоэмоцио</w:t>
              <w:softHyphen/>
              <w:t>нального состоя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еспечить индивидуальный подход в процессе воспита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казать помощь в реабилитации дезадаптированных детей;</w:t>
            </w:r>
          </w:p>
          <w:p>
            <w:pPr>
              <w:pStyle w:val="Normal"/>
              <w:jc w:val="both"/>
              <w:rPr/>
            </w:pPr>
            <w:r>
              <w:rPr/>
              <w:t>- стабилизация психоэмоционального состояния детского коллект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сихолого-педагогических характеристик воспитанник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педагогов по вопросам обучения, воспитания, развития детей, а также по вопросам профессионального и личностного рост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обращ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в </w:t>
              <w:br/>
              <w:t>кварта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вышение уровня психологической компетенции педагог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групповых консультаций для родителей в соответствии с психолого-педагогическими трудностями в воспитании дете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обращ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в </w:t>
              <w:br/>
              <w:t>кварта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вышение уровня психологической компетенции р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консультативная работа с ребенко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оказание помощи по проблемам обучения, поведения, межличностного общ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ормирование позитивных установок; </w:t>
              <w:br/>
              <w:t>- сглаживание посттравматического стре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/>
              <w:t>Разработка и осуществление рекомендаций (воспитателям, специалистам), направленных на коррекцию сторон психического развития; устранение причин психологич. дезадаптации, нарушений интеллектуального и эмоционального развит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равственное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защитных сил личност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сихических процессов;</w:t>
            </w:r>
          </w:p>
          <w:p>
            <w:pPr>
              <w:pStyle w:val="Normal"/>
              <w:jc w:val="both"/>
              <w:rPr/>
            </w:pPr>
            <w:r>
              <w:rPr/>
              <w:t>- снятие психоэмоционального напряжения;</w:t>
            </w:r>
          </w:p>
          <w:p>
            <w:pPr>
              <w:pStyle w:val="Normal"/>
              <w:jc w:val="both"/>
              <w:rPr/>
            </w:pPr>
            <w:r>
              <w:rPr/>
              <w:t>- регулировка поведения в коллектив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и групповая коррекционная работа с воспитанникам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-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ормализация психического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/>
              <w:t xml:space="preserve">Индивидуальные формы работы с детьми, имеющими задержку в психическом развитии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оррекция эмоционально – волевой сферы, улучшение памяти, коррекция логики мышления, концентрации и объема внимания;</w:t>
            </w:r>
          </w:p>
          <w:p>
            <w:pPr>
              <w:pStyle w:val="Normal"/>
              <w:jc w:val="both"/>
              <w:rPr/>
            </w:pPr>
            <w:r>
              <w:rPr/>
              <w:t>- помощь в организации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/>
              <w:t>Анализ эффективности проделанной работы с учетом изменений, произошедших в ребенк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 выбыт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инамика разви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/>
              <w:t>Реализация проекта по профилактике злоупотребления психоактивными веществами для детей 9 – 18 лет «Помоги себе сам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меньшение числа детей, проявляющих тенденцию к асоциальному поведению и употреблению психоактив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у подростков умения преодолевать жизненные трудно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стрессоустойчив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енный показатель оказанных социально-психологических услуг в 2023 году (шт.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рспективный  показатель оказания социально-психологических услуг в 2024 году (шт.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ционарные отделения – 134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вной стационар – 39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ционарные отделения – 15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вной стационар – 4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Предоставление социально – педагогических услу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еречень видов и форм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тветственный за провед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становление гуманных, ненасиль</w:t>
              <w:softHyphen/>
              <w:t>ственных, эмоционально и нравст</w:t>
              <w:softHyphen/>
              <w:t>венно здоровых отношений в соци</w:t>
              <w:softHyphen/>
              <w:t>альной среде и микросоциуме, ори</w:t>
              <w:softHyphen/>
              <w:t>ентированных на личность ребён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омента поступления несовершеннолет</w:t>
              <w:softHyphen/>
              <w:t>них в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  <w:br/>
              <w:t>специалис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психолого-медико-педаго</w:t>
              <w:softHyphen/>
              <w:t>гических особенностей личности ребёнка, его микросреды, условий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нахождения несовершеннолет</w:t>
              <w:softHyphen/>
              <w:t>них в Цен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  <w:br/>
              <w:t>специалис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уществление комплекса меро</w:t>
              <w:softHyphen/>
              <w:t>приятий по воспитанию, развитию и социальной защите личности ре</w:t>
              <w:softHyphen/>
              <w:t>бёнка в учреждении и по месту жи</w:t>
              <w:softHyphen/>
              <w:t>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нахождения детей в Цен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  <w:br/>
              <w:t>специалис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действие в восстановлении нару</w:t>
              <w:softHyphen/>
              <w:t>шенных связей ребёнка со школой, формирование социального статуса и гражданской позиции личности ребёнка в коллективе сверст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омента поступления  в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  <w:br/>
              <w:t>специалис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ррекция социальной и педагоги</w:t>
              <w:softHyphen/>
              <w:t>ческой запущенности несовершен</w:t>
              <w:softHyphen/>
              <w:t>нолетн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нахождения несовершеннолет</w:t>
              <w:softHyphen/>
              <w:t>них в Цен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  <w:br/>
              <w:t>специалис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ние толерантности, нравст</w:t>
              <w:softHyphen/>
              <w:t>венности, гуманности, патриотизма, духов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нахождения несовершеннолет</w:t>
              <w:softHyphen/>
              <w:t>них в Цен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  <w:br/>
              <w:t>специалис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влечение несовершеннолетних в различные виды воспитательных, творческих мероприятий, направ</w:t>
              <w:softHyphen/>
              <w:t>ленных на развитие мышления, па</w:t>
              <w:softHyphen/>
              <w:t>мяти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омента поступления несовершеннолет</w:t>
              <w:softHyphen/>
              <w:t>них в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  <w:br/>
              <w:t>специалис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ение несовершеннолетних в трудовые мероприятия, направлен</w:t>
              <w:softHyphen/>
              <w:t>ные на развитие как мелкой и круп</w:t>
              <w:softHyphen/>
              <w:t>ной моторики рук, общего физиче</w:t>
              <w:softHyphen/>
              <w:t>ского состояния, так и потребности в профессиональном самоопределе</w:t>
              <w:softHyphen/>
              <w:t>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омента поступления несовершеннолет</w:t>
              <w:softHyphen/>
              <w:t>них в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  <w:br/>
              <w:t>специалис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рганизация досуга и отдыха несо</w:t>
              <w:softHyphen/>
              <w:t>вершеннолетних как в учебное время, так и в летний каникулярный пери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нахождения несовершеннолет</w:t>
              <w:softHyphen/>
              <w:t>них в Цен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, </w:t>
              <w:br/>
              <w:t>воспитатели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енный показатель оказанных социально-педагогических услуг в 2023 году (шт.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рспективный  показатель оказания социально-педагогических услуг в 2024 году (шт.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ционарные отделения – 215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вной стационар – 26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ционарные отделения – 22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вной стационар – 3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оставление социально – экономических услу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84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еречень видов и форм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за проведени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глосуточный прием детей, предоставление временного жилья, организация бесплатного питания, обеспечение сезонной одеждой и обувью, др. предметами первой необходим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несовершеннолетних канцелярскими и школьно-пись</w:t>
              <w:softHyphen/>
              <w:t>менными принадлежностями, учеб</w:t>
              <w:softHyphen/>
              <w:t>ной и художественной литератур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етворение потребности несо</w:t>
              <w:softHyphen/>
              <w:t>вершеннолетних в мягких игруш</w:t>
              <w:softHyphen/>
              <w:t>ках, настольных и других видах и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енный показатель оказанных социально-экономических услуг в 2023 году (шт.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рспективный  показатель оказания социально-экономических услуг в 2024 году (шт.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ционарные отделения – 3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вной стационар – 6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ционарные отделения – 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вной стационар – 70</w:t>
            </w:r>
          </w:p>
        </w:tc>
      </w:tr>
    </w:tbl>
    <w:p>
      <w:pPr>
        <w:pStyle w:val="Normal"/>
        <w:jc w:val="center"/>
        <w:rPr/>
      </w:pPr>
      <w:r>
        <w:rPr/>
        <w:t>Предоставление социально – правовых услу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510"/>
        <w:gridCol w:w="2394"/>
        <w:gridCol w:w="1848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еречень видов и форм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Срок выпол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жидаемый результ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за проведение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ирование несовершенно</w:t>
              <w:softHyphen/>
              <w:t>летних и их родителей (лиц, их за</w:t>
              <w:softHyphen/>
              <w:t>меняющих) по социально – право</w:t>
              <w:softHyphen/>
              <w:t xml:space="preserve">вым вопросам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равовой культуры родителей из семей социального ри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,  социальный педагог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едставительствова</w:t>
              <w:softHyphen/>
              <w:t>ния в суде с целью защиты  закон</w:t>
              <w:softHyphen/>
              <w:t>ных прав и интересов ребёнк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законных прав и интересов несовершеннолетни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,  социальный педагог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заимодействие с учреждениями, прямо или косвенно затрагиваю</w:t>
              <w:softHyphen/>
              <w:t>щими интересы ребёнка в рамках оказания помощи несовершенно</w:t>
              <w:softHyphen/>
              <w:t>летним, нуждающимся в поддержке государства, решения вопросов дальнейшего жизнеустройства вос</w:t>
              <w:softHyphen/>
              <w:t>питанник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азание комплексной межведомственной социальной помощи и поддержк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,  социальный педагог</w:t>
            </w:r>
          </w:p>
        </w:tc>
      </w:tr>
    </w:tbl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енный показатель оказанных социально-правовых услуг в 2023 году (шт.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рспективный  показатель оказания социально-правовых услуг в 2024 году (шт.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ционарные отделения – 28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вной стационар – 4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ционарные отделения – 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вной стационар – 5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Заместитель директора </w:t>
        <w:br/>
        <w:t xml:space="preserve">по воспитательной и реабилитационной работе </w:t>
        <w:tab/>
        <w:tab/>
        <w:tab/>
        <w:t xml:space="preserve">  </w:t>
        <w:tab/>
        <w:tab/>
        <w:t xml:space="preserve">        С.И.Фомен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6:00Z</dcterms:created>
  <dc:creator>User</dc:creator>
  <dc:description/>
  <cp:keywords/>
  <dc:language>en-US</dc:language>
  <cp:lastModifiedBy>kadr</cp:lastModifiedBy>
  <cp:lastPrinted>2024-02-05T10:43:00Z</cp:lastPrinted>
  <dcterms:modified xsi:type="dcterms:W3CDTF">2024-02-05T07:48:00Z</dcterms:modified>
  <cp:revision>3</cp:revision>
  <dc:subject/>
  <dc:title>«УТВЕРЖДАЮ»</dc:title>
</cp:coreProperties>
</file>