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казом директора </w:t>
        <w:br/>
        <w:t>КУ ВО «Россошанский СРЦдН»</w:t>
        <w:br/>
        <w:t>от 09.01.2025г. № 1 «ОД»</w:t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РОПРИЯТИЙ </w:t>
        <w:br/>
        <w:t xml:space="preserve">по профилактике правонарушений, суицидов, наркомании, алкоголизма, </w:t>
        <w:br/>
        <w:t xml:space="preserve">употребления ПАВ и пропаганде здорового образа жизни </w:t>
        <w:br/>
        <w:t xml:space="preserve">среди несовершеннолетних, находящихся на социальной реабилитации </w:t>
        <w:br/>
        <w:t>в КУ ВО «Россошанский СРЦдН»  на 2025 год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984"/>
        <w:gridCol w:w="1985"/>
        <w:gridCol w:w="209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метка об исполне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 xml:space="preserve"> Мероприятия общей направленности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1. Общие направления работы с несовершеннолетними группы рис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вместно с органами системы профилактики в мероприятиях по выявлению семейного неблагополу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  <w:br/>
              <w:t>(по отделения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Ежеквартальное обновление банка данных совместно с УСЗ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реабилитационных услуг детям и семьям, находящимся в социально-опасном полож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  <w:br/>
              <w:t>Рыгалова М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ежедневно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телефона доверия</w:t>
            </w:r>
          </w:p>
          <w:p>
            <w:pPr>
              <w:pStyle w:val="Normal"/>
              <w:rPr/>
            </w:pPr>
            <w:r>
              <w:rPr/>
              <w:t>(отделение г. Россош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  <w:br/>
              <w:t>Рыгалова М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3" w:hanging="0"/>
              <w:rPr/>
            </w:pPr>
            <w:r>
              <w:rPr/>
              <w:t>Регистрация в спец. журнале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Социальная реабилитация семей, находящихся в социально-опасном положе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семьям «группы риска» и семьям, находящимся в СОП, осуществление социального патрон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  <w:br/>
              <w:t>(по отделения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Результаты заносятся в лист патронажа личного дел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оведение сверки и взаимооб-мена информацией с КДНиЗП и УСЗН о состоящих на профучете и вновь выявленных неблагополучных семь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  <w:br/>
              <w:t>(по отделения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учёта семей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 Формирование социально позитивной личности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Практические мероприятия с несовершеннолетними</w:t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есовершенно-летних  по употреблению</w:t>
              <w:br/>
              <w:t>- алкоголя,</w:t>
              <w:br/>
              <w:t>- наркотиков, П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журнал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мероприятия по профилактике употребления алкоголя, наркотиков, П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По плану </w:t>
              <w:br/>
              <w:t>педагога-психоло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ое воспитание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/>
              <w:t xml:space="preserve">По плану </w:t>
              <w:br/>
              <w:t>соц. педаго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вовых вечеров, акций, бесед с привлечением инспекторов ПДН ОМВ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ыполнения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педагог-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Проведение праздни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Р, заместитель директора </w:t>
              <w:br/>
              <w:t>(по отделениям)</w:t>
              <w:b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 23 февра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3. Физкультурно-оздоровительные и спортивно-массовые мероприят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закаливающие процед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здоро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медицин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эстафеты, весёлые старты,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4. Организация летнего отдыха и оздоровления несовершеннолетни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мероприятий, закаливающих процед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светитель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ходов и экскур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фестивалей, конкурсов, спортивных соревнований, игр, развлеч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 Привлечение общественных организац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о служителями Храмового комплекс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овместно с добровольческими (волонтерскими)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 Работа с родителями. «Родительский университет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явление и работа с семьями, находящимися в С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педагог-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бес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медицинской сест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 Профессиональная информированность сотрудни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едицинскими рабо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Семинар «</w:t>
            </w:r>
            <w:r>
              <w:rPr>
                <w:bCs/>
              </w:rPr>
              <w:t xml:space="preserve">Технология событийности в формировании исторической памяти и </w:t>
            </w:r>
          </w:p>
          <w:p>
            <w:pPr>
              <w:pStyle w:val="Normal"/>
              <w:rPr/>
            </w:pPr>
            <w:r>
              <w:rPr>
                <w:bCs/>
              </w:rPr>
              <w:t>приобщении воспитанников к историческому прошлому своей родины»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  <w:br/>
              <w:t>(по отд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руглый стол «</w:t>
            </w:r>
            <w:r>
              <w:rPr/>
              <w:t>Мир без вредных привычек</w:t>
            </w:r>
            <w:r>
              <w:rPr>
                <w:color w:val="000000"/>
                <w:shd w:fill="FFFFFF" w:val="clear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(по отд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медсес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директора </w:t>
        <w:br/>
        <w:t>по воспитательной и реабилитационной работе</w:t>
        <w:tab/>
        <w:tab/>
        <w:tab/>
        <w:tab/>
        <w:tab/>
        <w:tab/>
        <w:t>С.И.Фоменко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8:52:00Z</dcterms:created>
  <dc:creator>aGaVVa Setup</dc:creator>
  <dc:description/>
  <cp:keywords/>
  <dc:language>en-US</dc:language>
  <cp:lastModifiedBy>Admin</cp:lastModifiedBy>
  <cp:lastPrinted>2024-02-05T11:26:00Z</cp:lastPrinted>
  <dcterms:modified xsi:type="dcterms:W3CDTF">2025-01-11T18:52:00Z</dcterms:modified>
  <cp:revision>2</cp:revision>
  <dc:subject/>
  <dc:title/>
</cp:coreProperties>
</file>