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казом директора </w:t>
        <w:br/>
        <w:t>КУ ВО «Россошанский СРЦдН»</w:t>
        <w:br/>
        <w:t>от 09.01.2024г. № 1 «ОД»</w:t>
      </w:r>
    </w:p>
    <w:p>
      <w:pPr>
        <w:pStyle w:val="Style18"/>
        <w:shd w:fill="FFFFFF" w:val="clear"/>
        <w:spacing w:before="0" w:after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МЕРОПРИЯТИЙ </w:t>
        <w:br/>
        <w:t xml:space="preserve">по профилактике правонарушений, суицидов, наркомании, алкоголизма, </w:t>
        <w:br/>
        <w:t xml:space="preserve">употребления ПАВ и пропаганде здорового образа жизни </w:t>
        <w:br/>
        <w:t xml:space="preserve">среди несовершеннолетних, находящихся на социальной реабилитации </w:t>
        <w:br/>
        <w:t>в КУ ВО «Россошанский СРЦдН»  на 2024 год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35"/>
        <w:gridCol w:w="1984"/>
        <w:gridCol w:w="1985"/>
        <w:gridCol w:w="209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ветстве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метка об исполнен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 xml:space="preserve"> Мероприятия общей направленности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1. Общие направления работы с несовершеннолетними группы риск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вместно с органами системы профилактики в мероприятиях по выявлению семейного неблагополуч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  <w:br/>
              <w:t>(по отделения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Ежеквартальное обновление банка данных совместно с УСЗ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о-реабилитационных услуг детям и семьям, находящимся в социально-опасном положен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  <w:br/>
              <w:t>Рыгалова М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ежедневно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ячей линии» телефона доверия</w:t>
            </w:r>
          </w:p>
          <w:p>
            <w:pPr>
              <w:pStyle w:val="Normal"/>
              <w:rPr/>
            </w:pPr>
            <w:r>
              <w:rPr/>
              <w:t>(отделение г. Россош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  <w:br/>
              <w:t>Рыгалова М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3" w:hanging="0"/>
              <w:rPr/>
            </w:pPr>
            <w:r>
              <w:rPr/>
              <w:t>Регистрация в спец. журнале.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 Социальная реабилитация семей, находящихся в социально-опасном положен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помощи семьям «группы риска» и семьям, находящимся в СОП, осуществление социального патрона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  <w:br/>
              <w:t>(по отделения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Результаты заносятся в лист патронажа личного дел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роведение сверки и взаимооб-мена информацией с КДНиЗП и УСЗН о состоящих на профучете и вновь выявленных неблагополучных семья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  <w:br/>
              <w:t>(по отделения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учёта семей.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 Формирование социально позитивной личности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Практические мероприятия с несовершеннолетними</w:t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несовершенно-летних  по употреблению</w:t>
              <w:br/>
              <w:t>- алкоголя,</w:t>
              <w:br/>
              <w:t>- наркотиков, П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 журнале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мероприятия по профилактике употребления алкоголя, наркотиков, П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По плану </w:t>
              <w:br/>
              <w:t>педагога-психоло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вое воспитание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/>
            </w:pPr>
            <w:r>
              <w:rPr/>
              <w:t xml:space="preserve">По плану </w:t>
              <w:br/>
              <w:t>соц. педаго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вовых вечеров, акций, бесед с привлечением инспекторов ПДН ОМВ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ыполнения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 педагог-психо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 Проведение праздник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Р, заместитель директора </w:t>
              <w:br/>
              <w:t>(по отделениям)</w:t>
              <w:b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ном мероприят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 23 февра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8 Ма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бе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, любви и вер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олотая осен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3. Физкультурно-оздоровительные и спортивно-массовые мероприят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, закаливающие процед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здоров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медицинских рабо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эстафеты, весёлые старты,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 Организация летнего отдыха и оздоровления несовершеннолетних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мероприятий, закаливающих процед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просветительск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ходов и экскур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фестивалей, конкурсов, спортивных соревнований, игр, развлеч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. Привлечение общественных организац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о служителями Храмового комплекс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овместно с добровольческими (волонтерскими)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 Работа с родителями. «Родительский университет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явление и работа с неблагополучными семьями, где родители систематически употребляют спиртные напитки и П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бес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медсестры «Последствия зависим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 Профессиональная информированность сотрудник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медицинскими рабо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еминар «</w:t>
            </w:r>
            <w:r>
              <w:rPr>
                <w:bCs/>
              </w:rPr>
              <w:t>Профессиональная этика во взаимоотношениях с воспитанниками в условиях социально – реабилитационного процесса</w:t>
            </w:r>
            <w:r>
              <w:rPr>
                <w:color w:val="000000"/>
                <w:shd w:fill="FFFFFF" w:val="clear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  <w:br/>
              <w:t>(по отд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руглый стол «</w:t>
            </w:r>
            <w:r>
              <w:rPr/>
              <w:t>Как беседовать с детьми о вреде наркотиков и токсических средств</w:t>
            </w:r>
            <w:r>
              <w:rPr>
                <w:color w:val="000000"/>
                <w:shd w:fill="FFFFFF" w:val="clear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/>
              <w:t>(по отд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медсест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меститель директора </w:t>
        <w:br/>
        <w:t>по воспитательной и реабилитационной работе</w:t>
        <w:tab/>
        <w:tab/>
        <w:tab/>
        <w:tab/>
        <w:tab/>
        <w:tab/>
        <w:t>С.И.Фоменко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8:00Z</dcterms:created>
  <dc:creator>aGaVVa Setup</dc:creator>
  <dc:description/>
  <cp:keywords/>
  <dc:language>en-US</dc:language>
  <cp:lastModifiedBy>kadr</cp:lastModifiedBy>
  <cp:lastPrinted>2024-02-05T11:26:00Z</cp:lastPrinted>
  <dcterms:modified xsi:type="dcterms:W3CDTF">2024-02-05T08:48:00Z</dcterms:modified>
  <cp:revision>3</cp:revision>
  <dc:subject/>
  <dc:title/>
</cp:coreProperties>
</file>