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ом КУ ВО «Россошанский СРЦдН»</w:t>
        <w:br/>
        <w:t>от 09.01.2023г. № 44 «ОД»</w:t>
      </w:r>
    </w:p>
    <w:p>
      <w:pPr>
        <w:pStyle w:val="Normal"/>
        <w:ind w:left="-1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 по предупреждению коррупции </w:t>
        <w:br/>
        <w:t xml:space="preserve">в казенном учреждении Воронеж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оссошанский социально-реабилитационный центр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несовершеннолетних» на 2023 год</w:t>
      </w:r>
    </w:p>
    <w:p>
      <w:pPr>
        <w:pStyle w:val="Msolistparagraph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и и принципы работы по предупреждению коррупции</w:t>
      </w:r>
    </w:p>
    <w:p>
      <w:pPr>
        <w:pStyle w:val="Msolistparagraphcxsplast"/>
        <w:spacing w:before="0" w:after="0"/>
        <w:contextualSpacing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ab/>
      </w:r>
      <w:r>
        <w:rPr>
          <w:sz w:val="28"/>
          <w:szCs w:val="28"/>
        </w:rPr>
        <w:t xml:space="preserve">Настоящий перечень мер по предупреждению коррупции в </w:t>
      </w:r>
      <w:r>
        <w:rPr>
          <w:color w:val="000000"/>
          <w:sz w:val="28"/>
          <w:szCs w:val="28"/>
        </w:rPr>
        <w:t xml:space="preserve">казенном учреждении Воронежской области «Россошанский социально-реабилитационный центр для несовершеннолетних» </w:t>
      </w:r>
      <w:r>
        <w:rPr>
          <w:sz w:val="28"/>
          <w:szCs w:val="28"/>
        </w:rPr>
        <w:t>(далее - Учреждение) разработан в соответствии со статьей 13.3 Федерального закона от 25.12.2008 №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нетерпимости к проявлениям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коррупции, включенные в перечень, основываются на следующих принципах:                      </w:t>
      </w:r>
    </w:p>
    <w:p>
      <w:pPr>
        <w:pStyle w:val="Mso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инцип соответствия антикоррупционной политики Учреждения действующему законодательству и общепринятым нормам.</w:t>
      </w:r>
    </w:p>
    <w:p>
      <w:pPr>
        <w:pStyle w:val="Msolistparagraphcxspmiddl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инцип личного примера руководства Учреждения.</w:t>
      </w:r>
    </w:p>
    <w:p>
      <w:pPr>
        <w:pStyle w:val="Msolistparagraphcxspmiddl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нцип вовлеченности работников в реализацию антикоррупционных процедур.</w:t>
      </w:r>
    </w:p>
    <w:p>
      <w:pPr>
        <w:pStyle w:val="Msolistparagraphcxspmiddl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ринцип соразмерности антикоррупционных процедур риску проявлениям коррупции в Учреждении.</w:t>
      </w:r>
    </w:p>
    <w:p>
      <w:pPr>
        <w:pStyle w:val="Msolistparagraphcxspmiddl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нцип эффективности антикоррупционных процедур.</w:t>
      </w:r>
    </w:p>
    <w:p>
      <w:pPr>
        <w:pStyle w:val="Msolistparagraphcxspmiddl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нцип ответственности и неотвратимости наказания.</w:t>
      </w:r>
    </w:p>
    <w:p>
      <w:pPr>
        <w:pStyle w:val="Msolistparagraphcxspla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нцип постоянного контроля и регулярного мониторинга.</w:t>
      </w:r>
    </w:p>
    <w:p>
      <w:pPr>
        <w:pStyle w:val="Msolistparagraphcxspla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ры по предупреждению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коррупции утверждаются приказом руководителя Учреждения 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е должностных лиц,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Учреждения с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ку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ение кодекса профессиональной этики и служебного поведе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твращение и урегулирование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. 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филактику коррупционных и иных правонарушений, назначае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за профилактику коррупционных и иных правонарушений устанавливаю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бязанности, возникающие в связи с предупреждением коррупции, закрепляются в трудовых договорах должностных лиц, ответственных за профилактику коррупционных и иных правонарушений.</w:t>
      </w:r>
    </w:p>
    <w:p>
      <w:pPr>
        <w:pStyle w:val="Mso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las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2.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sz w:val="28"/>
          <w:szCs w:val="28"/>
        </w:rPr>
        <w:t>Сотрудничество Учреждения с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онных проверок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расследованию коррупционных преступлений, включая оперативно-розыск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себя следующие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равоохранительные органы о случаях совершения коррупционных правонарушений, о которых Учреждению стало извес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я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3.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Msolistparagraph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- Устав Учреждения,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- Коллективный договор Учреждения,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оложение о порядке сообщения работниками </w:t>
      </w:r>
      <w:r>
        <w:rPr>
          <w:color w:val="000000"/>
          <w:sz w:val="28"/>
          <w:szCs w:val="28"/>
        </w:rPr>
        <w:t>казенного учреждения Воронежской области «Россошанский социально-реабилитационный центр для несовершеннолетних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</w:t>
      </w:r>
    </w:p>
    <w:p>
      <w:pPr>
        <w:pStyle w:val="Msolistparagraphcxsplast"/>
        <w:spacing w:before="0" w:after="0"/>
        <w:contextualSpacing/>
        <w:jc w:val="both"/>
        <w:rPr/>
      </w:pPr>
      <w:r>
        <w:rPr>
          <w:sz w:val="28"/>
          <w:szCs w:val="28"/>
        </w:rPr>
        <w:t>- Кодекс профессиональной этики и служебного поведения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беспечивает соблюдение всеми работниками установленных правил поведения и требует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4.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sz w:val="28"/>
          <w:szCs w:val="28"/>
        </w:rPr>
        <w:t>Соблюдение кодекса профессиональной этики и служебного  поведения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разработан и действует кодекс профессиональной этики и служебного поведения работников. Он представляет собой свод общих принципов профессиональной этики и основных правил служебного поведения, которыми должны руководствоваться работники Учреждения при исполнении своих трудовых (должностных) обязанностей независимо от занимаемой ими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щеобязательные нормы поведения содержатся в Правилах внутреннего трудового распорядк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обязаны соблюдать Правила внутреннего трудового распорядка и кодекс профессиональной этики и служебного поведения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5.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sz w:val="28"/>
          <w:szCs w:val="28"/>
        </w:rPr>
        <w:t>Предотвращение и урегулирование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дтверждает, что урегулирование конфликта интересов относится к ключевым элементам предотвращения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еятельности Учреждения является заключение сделок. Определение заинтересованности в сделке и соблюдение установленных в связи с этим специальных процедур является обязанностью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12.01.1996 №7-ФЗ «О некоммерческих организациях» заинтересованными в совершении Учреждением тех или иных действий, в том числе сделок, с другими организациями или гражданами (далее – контрагенты) призн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и заместители руководителя Учреждения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состоят с контрагентами в трудовых отношениях, в близких родственных отно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тся участниками, кредиторами контраг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указанные контрагенты являются поставщиками товаров (услуг) д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совершении Учреждением тех или иных действий, в том числе в совершении сделок, влечет за собой конфликт интересов заинтересованных лиц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интересованное лицо имеет заинтересованность в сделке, стороной которой является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 Учреждения, до момента принятия решения о заключении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6.</w:t>
      </w:r>
      <w:r>
        <w:rPr>
          <w:rStyle w:val="Emphasis"/>
          <w:i w:val="false"/>
          <w:iCs w:val="false"/>
          <w:sz w:val="28"/>
          <w:szCs w:val="28"/>
        </w:rPr>
        <w:t>  </w:t>
      </w:r>
      <w:r>
        <w:rPr>
          <w:rStyle w:val="Emphasis"/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Msolistparagraph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едет статистическую отчетность в порядке, установленном законодательством Российской Федерации. </w:t>
      </w:r>
    </w:p>
    <w:p>
      <w:pPr>
        <w:pStyle w:val="Msolistparagraph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 регулярной основе проводится внутренний и внешний аудит финансово-хозяйственной деятельности, осуществляется контроль за полнотой и правильностью отражения данных в бухгалтерском учете.</w:t>
      </w:r>
    </w:p>
    <w:p>
      <w:pPr>
        <w:pStyle w:val="Msolistparagraph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Перечень мер по предупреждению коррупции в Учреждении пересматривается в случае изменения законодательства Российской Федерации.</w:t>
      </w:r>
    </w:p>
    <w:p>
      <w:pPr>
        <w:pStyle w:val="Msolistparagraph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тдельных мер по предупреждению коррупции может осуществляться путем разработки дополнений и приложений к настоящему перечн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и, предусмотренных настоящим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1:00Z</dcterms:created>
  <dc:creator>Татьяна</dc:creator>
  <dc:description/>
  <cp:keywords/>
  <dc:language>en-US</dc:language>
  <cp:lastModifiedBy>kadr</cp:lastModifiedBy>
  <cp:lastPrinted>2023-03-22T16:41:00Z</cp:lastPrinted>
  <dcterms:modified xsi:type="dcterms:W3CDTF">2023-03-22T13:44:00Z</dcterms:modified>
  <cp:revision>6</cp:revision>
  <dc:subject/>
  <dc:title>ПЕРЕЧЕНЬ МЕР ПО ПРЕДУПРЕЖДЕНИЮ КОРРУПЦИИ</dc:title>
</cp:coreProperties>
</file>