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 КУ ВО «Россошанский СРЦд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9.01.2025 г. № 59 «ОД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медиации казенного учреждения Воронежской области</w:t>
        <w:br/>
        <w:t>«Россошанский социально-реабилитационный центр для несовершеннолетних»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7087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ба меди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енное учреждение Воронежской области «Россошанский социально-реабилитационный центр для несовершеннолетних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. Россошь, ул. Жуковского, д. 6, тел. 8(47396) 2-35-42;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.п. Кантемировка, ул. Шахтинская, д. 6,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тел. 8(47367) 6-10-37;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8"/>
                <w:szCs w:val="28"/>
              </w:rPr>
              <w:t xml:space="preserve">- Ольховатский район, сл. Караяшник, </w:t>
              <w:br/>
              <w:t xml:space="preserve">   ул. Центральная, д. 1а, тел. 8(47395) 4-42-19;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8"/>
                <w:szCs w:val="28"/>
              </w:rPr>
              <w:t xml:space="preserve">- Подгоренский район, сл. Сагуны, </w:t>
              <w:br/>
              <w:t xml:space="preserve">  ул. Кирова, д. 29, тел. 8(47395) 4-42-19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галова Марина Александр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службы меди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менко Светлана Ивановна, </w:t>
              <w:br/>
              <w:t>заместитель директора по ВРР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35"/>
        <w:gridCol w:w="6237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о-правовое обеспечение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бы меди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true"/>
              <w:ind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 по учреждению </w:t>
              <w:br/>
              <w:t>(об утверждении Службы, состава Служб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иказ КУ ВО «Россошанский СРЦдН» </w:t>
              <w:br/>
              <w:t>от 22.04.2022г. № 111 «ОД» «О создании службы медиации в КУ ВО «Россошанский СРЦдН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09"/>
        <w:gridCol w:w="1993"/>
        <w:gridCol w:w="2392"/>
        <w:gridCol w:w="326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учение медиации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где, когда, кол-во часов </w:t>
              <w:br/>
              <w:t>(не менее 72 ч.), № удостовер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менко Светлан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меститель директора по В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оры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(отделение </w:t>
              <w:br/>
              <w:t>г. Россошь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ласенко Людмила Анато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анова Анастасия Викто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–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винова Светлана Дмитри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ина 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ина Геннад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о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(отделение </w:t>
              <w:br/>
              <w:t>р.п.Кантемировка,ул. Шахтинская, 6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арбузова Жанна Олег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нк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лия Михайл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венцова Светлан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ымбалова Татьяна Алекс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оры </w:t>
            </w:r>
          </w:p>
          <w:p>
            <w:pPr>
              <w:pStyle w:val="Normal"/>
              <w:suppressAutoHyphens w:val="true"/>
              <w:ind w:right="-101" w:hanging="0"/>
              <w:rPr>
                <w:b/>
                <w:b/>
                <w:bCs/>
              </w:rPr>
            </w:pPr>
            <w:r>
              <w:rPr>
                <w:i/>
              </w:rPr>
              <w:t xml:space="preserve">(отделение </w:t>
              <w:br/>
              <w:t xml:space="preserve">Ольховатский р-н, </w:t>
              <w:br/>
              <w:t>сл. Караяшник, ул.Центральная,1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качева Татьяна Григо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ниченко Людмил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тун Наталья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язгунова Наталья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чиль </w:t>
            </w:r>
          </w:p>
          <w:p>
            <w:pPr>
              <w:pStyle w:val="Style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н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оры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/>
              </w:rPr>
              <w:t xml:space="preserve">(отделение </w:t>
              <w:br/>
              <w:t xml:space="preserve">Подгоренский р-н, </w:t>
              <w:br/>
              <w:t xml:space="preserve">сл. Сагуны, </w:t>
              <w:br/>
              <w:t>ул. Кирова, д. 29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хайликова Галина Александ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 xml:space="preserve">№ 36241413082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чкина Татьяна Викто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п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рина Алекс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вченко Ирин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гова Наталья Ю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БПОУ ВО «БТПиИТ»</w:t>
              <w:br/>
              <w:t>01-31.03.2022г., 144ч.,</w:t>
              <w:br/>
              <w:t>№ 362414130825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1:00Z</dcterms:created>
  <dc:creator>зам</dc:creator>
  <dc:description/>
  <cp:keywords/>
  <dc:language>en-US</dc:language>
  <cp:lastModifiedBy>Фоменко</cp:lastModifiedBy>
  <cp:lastPrinted>2025-01-14T17:25:00Z</cp:lastPrinted>
  <dcterms:modified xsi:type="dcterms:W3CDTF">2025-01-14T14:58:00Z</dcterms:modified>
  <cp:revision>3</cp:revision>
  <dc:subject/>
  <dc:title/>
</cp:coreProperties>
</file>