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чет по Плану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устранению недостатков, выявленных в ходе независимой оценки качества условий оказания услуг организациями социального обслуживания в 2023 году,  на 2024-2025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2024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8"/>
        <w:gridCol w:w="4800"/>
        <w:gridCol w:w="1701"/>
        <w:gridCol w:w="2126"/>
        <w:gridCol w:w="1843"/>
        <w:gridCol w:w="141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едостатки, выявленные  в ходе  независимой оцен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качества условий оказ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луг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ероприятия по устранению  недостатков,  выявленные  в ходе  независимой оценки  качества условий оказания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новый 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с указание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и и ФИО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ведения о ходе реализации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ализованные меры по устранению выявленных недо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фактическ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зенное учреждение Воронежской области  «Россошанский социально-реабилитационный центр для  несовершеннолетних»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не выявлен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 Комфортность условий  предоставления услуг, в том числе время ожидания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не выявлен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 Доступность услуг для инвалидов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сти паспортизацию организации на доступность для инвалидов объекта и предоставляемых на нем услу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Рыг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я не оборудованы поручням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Паспортом доступности объекта для инвалидов  провести работу по дооборудованию входной группы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дусами (подъемными платформами) в отделениях, расположенных в          г. Россошь, р.п. Кантемировка, с. Тимирязево Каменского района на, сл. Караяшник Ольховатского района, сл. Сагуны Подгор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-за конструктив-ных особенностей помещения возможность  расширить дверные проемы 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ы пандусами (подъемными платформами) входные группы, помещения не оборудованы поручнями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Паспортом доступности объекта для инвалидов  провести работу по дооборудованию входной группы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ндусами (подъемными платформами) в  отделениях, расположенных в р.п. Кантемировка, с. Тимирязево Каме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Рыга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будут проведены при наличи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рудованы санитарно-гигиенические помещения для инвалидов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Паспортом доступности объекта для инвалидов  провести работу по адаптац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гигиенических помещений для инвалидов в отделениях, расположенных в р.п. Кантемировка, с. Тимирязево Каменского района, сл. Караяшник Ольховатского райо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Рыга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будут проведены при наличи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инвалидов по слуху и зрению не дублируется звуковая и зрительная информация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ть возможность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обретения и установки  оборудования,  позволяющего дублировать для инвалидов по слуху и зрению звуковую и зрительн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Рыга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будут проведены при наличи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ублируются надписи, знаки и иная текстовая и графическая информация знаками, выполненными рельефно-точечным шрифтом Брайля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ть возможность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обретения и установки оборудования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блирования надписей, знаков и иной текстовой и графической информации знаками, выполненными рельефно-точечным шрифтом Брай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 Рыгал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будут проведены при наличи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 Доброжелательность, вежливость работников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не выявлен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. Удовлетворенность условиями оказания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ки не выявлен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                                                           М.А.Рыга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Табл2 Знак"/>
    <w:qFormat/>
    <w:rPr>
      <w:rFonts w:ascii="Times New Roman CYR" w:hAnsi="Times New Roman CYR" w:eastAsia="Times New Roman" w:cs="Times New Roman CY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2:00Z</dcterms:created>
  <dc:creator>ov_shuklina</dc:creator>
  <dc:description/>
  <cp:keywords/>
  <dc:language>en-US</dc:language>
  <cp:lastModifiedBy>Фоменко</cp:lastModifiedBy>
  <cp:lastPrinted>2024-12-24T16:26:00Z</cp:lastPrinted>
  <dcterms:modified xsi:type="dcterms:W3CDTF">2025-04-16T06:46:00Z</dcterms:modified>
  <cp:revision>4</cp:revision>
  <dc:subject/>
  <dc:title/>
</cp:coreProperties>
</file>