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проверках и наложенных административных штрафах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 ВО «Россошанский СРЦдН» по состоянию на 31.12.2024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4253"/>
        <w:gridCol w:w="1842"/>
        <w:gridCol w:w="1560"/>
        <w:gridCol w:w="1701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роверяюще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рки, номер акта и предпис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наложенных контрольно-надзорными органами административных штраф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устранено (дата устра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не устранено (планируемая дата устранения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уководителя подведомственного учреждения и иное должностное (физическое)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чреждение (юридическое лиц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(самовольный уход н/л</w:t>
              <w:br/>
              <w:t>сл. Сагу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01.02.2024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/л не ознакомлен под роспись с приказом о его зачислении в Центр и с П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жим дня не утвержден руководител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нак о запрете курения отсутствует у входа на территорию Центра и на территор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Ольхова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офилактического визита от 02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 совместно с ОНДиПР по Подгоренскому району</w:t>
              <w:br/>
              <w:t>(сл. Сагуны Подгоренского райо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09.02.2024г. Постановление  № 5 </w:t>
              <w:br/>
              <w:t>от 12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обеспечена антитеррористическая защищенность объекта – отделения сл. Сагуны путем надлежащей защиты служебной информации ограниченного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разработана и не утверждена в установленном порядке программа противопожарных инструкт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урнал проведения противопожарных инструктажей не соответствует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ведется регистрация показателей температурного режима хранения пищевой продукции складски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сутствуют данные температуры подачи готовых блюд в технологических ка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жедневное меню не утверждено руководителе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доступных для родителей и детей местах не размещена информация  о рекомендации по организации здорового 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етям выдаются продукты, запрещенные к выдач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12.0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ие устранено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рушение устранено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Нарушение устранено  </w:t>
              <w:br/>
              <w:t>29.07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 01.05.202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рушение устранено 09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)Нарушение устранено 12.02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устранено 09.02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Подгоре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офилактического визита от 21.02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ош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3.03.2024г. №2-2-2024/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обучение работников по способам защиты и действиям в случае применения на объекте токсических хим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информирования об угрозе совершения террористического акта не вывешен в доступном месте, работники не ознакомл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ошанского района  совместно с ОНДиПР по Россош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вместной проверки от 20.03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гнетушители расположены на высоте более 1,5 метров до верхнего корпуса огнетуш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беспечено наличие знаков пожарной безопасности в помещении ст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ие устранено 01.04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4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 28.05.20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-10/284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ензия на реализацию образовательных программ выдана по юридическому адресу, фактически осуществляется по всем адресам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а помещения по ходатайствам органов системы профилактики подменяет ст. 77 СК РФ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всегда проводится должная работа после возвращения несовершеннолетних в семь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пущен факт самовольного ухода из центра несовершеннолетнего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безопасности в Ольховатском, Кантемировском, Подгоренском районах требуют актуализаци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Не ограничен доступ  посторонних лиц на территорию учреждения </w:t>
              <w:br/>
              <w:t>г. Россошь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отделениях г.Россошь и р.п.Кантемировка используется алюминиевая посуд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уют термометры для контроля температуры блюд на линии раздачи в отделениях г. Россошь, р.п. Кантемировка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 технологических картах отсутствуют температуры подачи готовых блюд в Подгоренском и Кантемировском отделениях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 ведется регистрация температурного режима овощного склада в отделениях сл. Сагуны Подгоренского района, р.п.Кантемировка, с.Тимирязево Каменского район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 отд. сл.Сагуны Подгоренского района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не утверждено руководителем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мещена информация по организации здорового питания детей в доступных для родителей и детей местах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 отд. р.п. Кантемировка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промаркированы весы для сырой и готовой продукци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тверждено руководителем примерное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дневное меню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составлено без указания калорийности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отделка горячего цеха имеет дефекты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ключен договор на утилизацию отходов 1 класса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ы для сбора мусора не оборудованы крышками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ован производственный контроль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площадки не отвечает предъявляемым требованиям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 Каменском отделении огнетушители размещены на высоте более 1,5 метров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В Каменском отделении дверь помещения электрощитовой не имела обозначения категории и класса зоны.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В Кантемировском отделении запоры на дверях эвакуационных выходов столовой не обеспечены возможностью их свободного открытия без ключа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тсутствуют знаки пожарной безопасности «Курение и пользование открытым огнем запреще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Нарушение будет устранено в 202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противоречит ст.77 СК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рушение частично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арушение устранено 22.08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устранено 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арушение 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арушение устранено 2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арушение  устранено в ходе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рушение будет устранено в 1кв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Нарушение устранено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Нарушение устранено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аменского района (антитеррористическая защищё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0.06.2024</w:t>
              <w:br/>
              <w:t>№ 2-2-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 КПП  при  входе на прилегающую терр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Входная группа центрального прохода на территорию не оборудована запирающими устр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 Проход к электрической подстанции не оборудован запирающими устрой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ериметральное ограждение не выполняет защитн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3 из 7 уличных светильников не обеспечивают освещение территории из-за густой кроны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Органы управления периметральным освещением расположены в скрытом от камер видеонаблюдения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 Деревья в непосредственной близости от территории учреждения имеют сухие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Нарушение будет устранено во 2 кв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Эл.подстанция находится  за территорие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арушение устранено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Минсоцзащиты 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-15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88 </w:t>
              <w:br/>
              <w:t xml:space="preserve">от 15.11.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На официальном сайте учреждения отсутствует информация о финансово-хозяйственной деятельности (бюджетная см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 официальном сайте учреждения не размещены Правила внутреннего распорядка для получателей социальных услуг (воспитанни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 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 27.12.202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ФР по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  <w:br/>
              <w:t>Справка от 21.11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6062450000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820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920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92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nowrap">
    <w:name w:val="t-nowrap"/>
    <w:basedOn w:val="Style10"/>
    <w:qFormat/>
    <w:rPr/>
  </w:style>
  <w:style w:type="character" w:styleId="Tgreen">
    <w:name w:val="t-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10"/>
    <w:qFormat/>
    <w:rPr/>
  </w:style>
  <w:style w:type="character" w:styleId="Number">
    <w:name w:val="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rderinfotextblock">
    <w:name w:val="b-order-info__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em_karaseva</dc:creator>
  <dc:description/>
  <cp:keywords/>
  <dc:language>en-US</dc:language>
  <cp:lastModifiedBy>Фоменко</cp:lastModifiedBy>
  <cp:lastPrinted>2025-01-13T17:38:00Z</cp:lastPrinted>
  <dcterms:modified xsi:type="dcterms:W3CDTF">2025-01-16T12:38:00Z</dcterms:modified>
  <cp:revision>4</cp:revision>
  <dc:subject/>
  <dc:title/>
</cp:coreProperties>
</file>