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ых проверках и наложенных административных штрафах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 ВО «Россошанский СРЦдН» по состоянию на 10.06.2024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4253"/>
        <w:gridCol w:w="1842"/>
        <w:gridCol w:w="1560"/>
        <w:gridCol w:w="1701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роверяющего орг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рки, номер акта и предпис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нару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ма наложенных контрольно-надзорными органами административных штраф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шение устранено (дата устранени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шение не устранено (планируемая дата устранения)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уководителя подведомственного учреждения и иное должностное (физическое)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учреждение (юридическое лиц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одгоренского района (самовольный уход н/л</w:t>
              <w:br/>
              <w:t>сл. Сагуны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 01.02.2024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/л не ознакомлен под роспись с приказом о его зачислении в Центр и с П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жим дня не утвержден руководителем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нак о запрете курения отсутствует у входа на территорию Центра и на территор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Ольховат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рофилактического визита от 02.02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одгоренского района  совместно с ОНДиПР по Подгоренскому району</w:t>
              <w:br/>
              <w:t>(сл. Сагуны Подгоренского район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 09.02.2024г. Постановление  № 5 </w:t>
              <w:br/>
              <w:t>от 12.02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обеспечена антитеррористическая защищенность объекта – отделения сл. Сагуны путем надлежащей защиты служебной информации ограниченного распро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разработана и не утверждена в установленном порядке программа противопожарных инструкт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урнал проведения противопожарных инструктажей не соответствует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ведется регистрация показателей температурного режима хранения пищевой продукции складски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сутствуют данные температуры подачи готовых блюд в технологических к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Ежедневное меню не утверждено руководителем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доступных для родителей и детей местах не размещена информация  о рекомендации по организации здорового 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етям выдаются продукты, запрещенные к выдач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1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)Нарушения устранены 12.02.2024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4)Нарушение будет устранено во </w:t>
              <w:br/>
              <w:t>2 кв. 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рушение устранено 01.05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рушение устранено 09.02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)Нарушение устранено 12.02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арушение устранено 09.02.2024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Подгоре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рофилактического визита от 21.02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оссош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13.03.2024г. №2-2-2024/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о обучение работников по способам защиты и действиям в случае применения на объекте токсических хим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информирования об угрозе совершения террористического акта не вывешен в доступном месте, работники не ознакомле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01.04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01.04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оссошанского района  совместно с ОНДиПР по Россоша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овместной проверки от 20.03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гнетушители расположены на высоте более 1,5 метров до верхнего корпуса огнетуш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обеспечено наличие знаков пожарной безопасности в помещении столо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01.04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01.04.2024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4.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 28.05.2024 № 82-10/284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цензия на реализацию образовательных программ выдана по юридическому адресу, фактически осуществляется по всем адресам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ка помещения по ходатайствам органов системы профилактики подменяет ст. 77 СК РФ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всегда проводится должная работа после возвращения несовершеннолетних в семьи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пущен факт самовольного ухода из центра несовершеннолетнего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безопасности в Ольховатском, Кантемировском, Подгоренском районах требуют актуализации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Не ограничен доступ  посторонних лиц на территорию учреждения </w:t>
              <w:br/>
              <w:t>г. Россошь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отделениях г.Россошь и р.п.Кантемировка используется алюминиевая посуда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сутствуют термометры для контроля температуры блюд на линии раздачи в отделениях г. Россошь, р.п. Кантемировка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 технологических картах отсутствуют температуры подачи готовых блюд в Подгоренском и Кантемировском отделениях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е ведется регистрация температурного режима овощного склада в отделениях сл. Сагуны Подгоренского района, р.п.Кантемировка, с.Тимирязево Каменского района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В отд. сл.Сагуны Подгоренского района 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е меню не утверждено руководителем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мещена информация по организации здорового питания детей в доступных для родителей и детей местах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 отд. р.п. Кантемировка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е промаркированы весы для сырой и готовой продукции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тверждено руководителем примерное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дневное меню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е меню составлено без указания калорийности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отделка горячего цеха имеет дефекты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ключен договор на утилизацию отходов 1 класса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ейнеры для сбора мусора не оборудованы крышками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рганизован производственный контроль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площадки не отвечает предъявляемым требованиям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 Каменском отделении огнетушители размещены на высоте более 1,5 метров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В Каменском отделении дверь помещения электрощитовой не имела обозначения категории и класса зоны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В Кантемировском отделении запоры на дверях эвакуационных выходов столовой не обеспечены возможностью их свободного открытия без ключа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тсутствуют знаки пожарной безопасности «Курение и пользование открытым огнем запреще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будет устранено в 2024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арушение будет устранено в 3 кв.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) Нарушение будет устранено в 3 кв.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Нарушение 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арушение будет устранено в 3 кв.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Нарушение 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Нарушение устранено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Нарушение устранено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Нарушение устранено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Нарушение устранено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аменского района (антитеррористическая защищё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10.06.2024</w:t>
              <w:br/>
              <w:t>№ 2-2-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Не оборудован КПП  при  входе на терри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Проход к электрической подстанции не оборудован запирающими устрой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Периметральное ограждение не выполняет защитны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3 из 7 уличных светильников не обеспечивают освещени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Органы управления периметральным освещением расположены скрыты от камер видеа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) Деревья вблизи от территории имеют сухие ча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426" w:right="820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00920" cy="527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92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391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3911" w:leader="none"/>
                            </w:tabs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9.6pt;height:4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391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3911" w:leader="none"/>
                      </w:tabs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nowrap">
    <w:name w:val="t-nowrap"/>
    <w:basedOn w:val="Style10"/>
    <w:qFormat/>
    <w:rPr/>
  </w:style>
  <w:style w:type="character" w:styleId="Tgreen">
    <w:name w:val="t-gree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10"/>
    <w:qFormat/>
    <w:rPr/>
  </w:style>
  <w:style w:type="character" w:styleId="Number">
    <w:name w:val="number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rderinfotextblock">
    <w:name w:val="b-order-info__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7:00Z</dcterms:created>
  <dc:creator>em_karaseva</dc:creator>
  <dc:description/>
  <cp:keywords/>
  <dc:language>en-US</dc:language>
  <cp:lastModifiedBy>kadr</cp:lastModifiedBy>
  <cp:lastPrinted>2024-04-02T13:10:00Z</cp:lastPrinted>
  <dcterms:modified xsi:type="dcterms:W3CDTF">2024-06-11T12:44:00Z</dcterms:modified>
  <cp:revision>99</cp:revision>
  <dc:subject/>
  <dc:title/>
</cp:coreProperties>
</file>