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ых проверках и наложенных административных штрафах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 ВО «Россошанский СРЦдН» по состоянию на 31.12.2023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4253"/>
        <w:gridCol w:w="1842"/>
        <w:gridCol w:w="1560"/>
        <w:gridCol w:w="1701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роверяюще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роверки, номер акта и предпис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наложенных контрольно-надзорными органами административных штраф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устранено (дата устранени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шение не устранено (планируемая дата устранения)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уководителя подведомственного учреждения и иное должностное (физическое)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учреждение (юридическое лиц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БУЗ «Центр гигиены и эпидемиологии в Воронежской области» в Россошанском, Ольховатском, Кантемировском, Подгоренском района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Россошь, групповая заболеваемость гриппом 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–1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анитарно-эпидемиологического обследования от 13.01.2023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Каменскому район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Тимирязе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т 14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6.0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 объекте защиты отсутствует проектная документация на смонтированную АПС и систему оповещения и управления людей при пожа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ускается частичное размещение огнетушителей без специальных подставок из негорючего материала, исключающее падение и опрокидывани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мещение электрощитовой не откатегорировано по взрывопожарной и пожарной опасности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ная дверь, отделяющая основное помещение от электрощитовой, с неизвестным типом  и пределом огнестойкости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 путях эвакуации применены материалы для отделки стен коридора с неизвестным классом пожарной опасности.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01.08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 спальных помещениях применен материал с неизвестным классом пожарной опасност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01.08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ДСЗ ВО (проверка соблюдения трудового законодательства и иных нормативных а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 – 0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9.03.23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3.0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3.23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фики работы воспитателей составляются исходя не из установленной нормы рабочего времени за учетный период, а с превышением установленной нормы рабочего времени в том месяце, на который составляется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нарушение требований, не во всех личных карточках учета выдачи СИЗ указана дата выдачи, не заполнены отдельные реквизиты (рост, размер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обеспечено проведение психиатрических освидетельствований сотрудников учреждения в соответствии с утвержденным пере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учреждении не организовано  проведение обучения по оказанию первой помощи пострадавш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  <w:br/>
              <w:t>0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7.03.23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 5.5. Положения об оплате труда работникам учреждения назначалась и выплачивалась премиальная выплата по итогам отчетного периода при наличии дисциплинарного взыск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9.03.23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ротоколах заседания консилиума не обозначен график посещения семь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лане мероприятий индивидуальной профилактической работы не обозначены сроки исполнения мероприятий, не  указаны выводы по реализации профилактической работы по окончании, что предусмотрено формой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ой индивидуальной программы социальной реабилитации не предусмотрена отметка о выполнении мероприятий, не конкретизированы ответственные исполнители (указаны только должности работников) и сроки выполнения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личные дела воспитанников не приобщены протоколы заседания консилиу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толки помещений пищеблока и  спальни имеют дефекты, следы протеканий, признаки поражения грибком. Потолок помещений отделения учреждения требует ремонта (г. Россошь).</w:t>
            </w:r>
          </w:p>
          <w:p>
            <w:pPr>
              <w:pStyle w:val="Normal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балансированность предоставляемых продуктов питания, в основном, соответствовала нормам питания. В то же время, за 2022 год наблюдалась обеспеченность ниже установленной нормы питания при предоставлении свежих овощей, в том числе: свеклы (69%), моркови (64%), капусты белокочанной (71%), огурцов, помидоров парниковых (21%), а также фруктов свежих (69%), сухофруктов (30%) и пр. (г. Россош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толки помещения спальни для мальчиков имеют дефекты, требующие ремонта: следы протекания, признаки поражения грибком вследствие неисправности кровли (Подгорен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ервые блюда, гарниры и напитки (третьи блюда) отбирались для суточных проб в количестве менее 100 г. (Подгорен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балансированность предоставляемых продуктов питания, в основном, соответствовала нормам питания. В то же время, за 2022 год наблюдалась обеспеченность ниже установленной нормы питания при предоставлении свежих овощей, в том числе: свеклы (69%), моркови (70%), капусты белокочанной (70%), а также фруктов свежих (72%), сухофруктов (57%) и пр. (Подгоренский р-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онтейнер (мусоросборник) не оборудован закрывающейся крышкой (Камен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Сбалансированность предоставляемых продуктов питания, в основном, соответствовала нормам питания. В то же время, за 2022 год наблюдалась обеспеченность ниже установленной нормы питания при предоставлении свежих овощей, в том числе: свеклы (78%), моркови (85%), капусты белокочанной (62%), а также фруктов свежих (66%), сухофруктов (51%) и пр. (Камен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Сбалансированность предоставляемых продуктов питания, в основном, соответствовала нормам питания. В то же время, за 2022 год наблюдалась обеспеченность ниже установленной нормы питания при предоставлении: капусты белокочанная (88%), фруктов свежих (59%), соков фруктовых (37%), рыбы, рыбопродуктов (48%) и пр. (Кантемировский р-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У сотрудников пищеблока не обеспечено отдельное хранение личной одежды от рабочей (Кантемировский р-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На момент проверки посиндромные аптечки неотложной медицинской помощи не полностью укомплектованы необходимыми медика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Ольховат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труда в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36/5-8021-23-ПВ/12-24179-И/04-2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2.1 ст. 6 Федерального закона № 27-ФЗ (непредоставление и(или) неполное предоставление сведений в ПФ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одгоренского района (проверка антитеррористической защищенности сл. Сагуны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>от 24.04.2023</w:t>
              <w:br/>
              <w:t>№ 2-2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тсутствуют организационно-распорядительные документы по вопросам организации проведения с работниками объектов (территорий) инструктажей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 или при его соверш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 организационно-распорядительные документы по проведению учений, тренировок по безопасной и своевременной  эвакуации работников объектов (территорий) и посетителей из зданий (сооруж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 осуществляется контроль состояния помещения (актовый зал) для проведения мероприятий с массовым пребыванием люд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</w:t>
              <w:br/>
              <w:t>24.05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Воронежской области в Россошанском, Кантемировском, Ольховатском, Подгоренском районах (сл. Сагуны  Подгорен-ского р-на, ул. Кирова, 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3 – 04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 16.05.2023г.</w:t>
              <w:br/>
              <w:t>№ 00013-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 помещения второго этажа в спальнях для девочек и мальчиков, игровых имеют дефекты и повреждения, следы протек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26.05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ая межрайонная проку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ст </w:t>
              <w:br/>
              <w:t>от 09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трудового распорядка в части не соответствуют требованиям действующего законодатель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инспекция труда в Воронеж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филактического визита от 24.08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ая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ам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  <w:br/>
              <w:t>от 15.09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В игровой комнате не произведена замена перегоревшей лам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 пищеблоке находились и использовались разделочные доски с наличием дефектов (трещины и с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Не было обеспечено соблюдение условий хранения пищевых продуктов (картофель, капу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) Дверь, отделяющая основные помещения от электрощитовой имеет неизвестный тип и предел огнестой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В игровой комнате применены  материалы для отделки с неизвестным классом 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ранено</w:t>
            </w:r>
          </w:p>
          <w:p>
            <w:pPr>
              <w:pStyle w:val="Normal"/>
              <w:spacing w:lineRule="auto" w:line="240" w:before="0" w:after="0"/>
              <w:ind w:left="-110"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устранено 1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рушение устранено в апреле 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устранено 0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 18.09.202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т 21.09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Нарушение сроков возврата поставщику денежных средств, внесенных в качестве обеспечения исполнения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рушение ч.1 ст.34, пп.д) п.1 ч.2 ст. 51 Закона № 44-ФЗ (контракт заключен не на условиях заявки победителя закуп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Нарушение соблюдения сроков направления информации в реестр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Нарушение установленных сроков оплаты контра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Кантемир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– 13.10.202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Не утверждена в отношении каждого здания инструкция о мерах пожарной безопасности с учетом специфики поме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е обозначены на входных дверях зданий гаражей с наружной стороны на видном месте категории по взрывопожарной и пожарной опасности, а также классы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Не обеспечено проведение повторной обработки строительных конструкция зданий гар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устранено 1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рушение устра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г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рушение устранено 14.03.2024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Воронежской области в Россошанском, Кантемировском, Ольховатском, Подгоренском рай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2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26.12.2023</w:t>
              <w:b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г. Россошь, ул. Жуковского,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Технологические карты не утверждены руководителем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е организован производственный контроль за соблюдением санитарных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Ежедневное меню с указанием массы порции и калорийности не размещено на стенде в холл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делочный инвентарь для продовольственного сырья хранится совместно с разделочным инвентарем для готов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В технологических картах не указана температура жидких и иных горячих блюд, холодных супов, нап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р.п.Кантемировка, ул. Шахтинская,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В технологических картах на заявленные в меню блюда не указан сборник рецептур, ном ер реце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е на все блюда и кулинарные изделия, представленные в меню, предоставлены технологическ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Фактическое питание детей не соответствует утвержденному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В примерном 10-тидневном меню не указан химический состав блюд, указанный в технологических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На пищеблоке не организован производственный контроль за качеством и безопасностью готов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 Мытье столовой посуды производится совместно с кухонной посудой в трехсекционной моечной в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аменский район, с. Тимиряз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л. Центральная, 1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В складском помещении для хранения пищевых продуктов не работает прибор для измерения относительной влажности и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е проводится производственный контроль за соблюдением санитарных правил и гигиенических норм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В ежедневном меню основного питания на сутки отсутствует масса порции, калорийность 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У двух поваров, 1 кухонного работника, зав.складом просрочен медосмо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Подгоренский район, сл. Сагу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л. Кирова, 2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Представленное меню разработано не по рекомендуем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На пищеблоке не организован производственный контроль за качеством готовых блю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устранено в ходе проверки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) Нарушение будет устранено 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5.24г.</w:t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арушение будет устранено 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5.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ранено в ходе проверки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устранено.</w:t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) Нарушение будет устра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3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странено 29.12.2023г.</w:t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) Нарушение будет устра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5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) Нарушение будет устра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5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6) Нарушение будет устра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4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) Нарушение будет устра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25.03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) Нарушение будет устра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5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3) Нарушение будет устра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5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рушение устранено 19.1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) Нарушение будет устра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5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) Нарушение будет устра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 01.05.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426" w:right="820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0920" cy="527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92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3911" w:leader="none"/>
                            </w:tabs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6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3911" w:leader="none"/>
                      </w:tabs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nowrap">
    <w:name w:val="t-nowrap"/>
    <w:basedOn w:val="Style10"/>
    <w:qFormat/>
    <w:rPr/>
  </w:style>
  <w:style w:type="character" w:styleId="Tgreen">
    <w:name w:val="t-gree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10"/>
    <w:qFormat/>
    <w:rPr/>
  </w:style>
  <w:style w:type="character" w:styleId="Number">
    <w:name w:val="number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rderinfotextblock">
    <w:name w:val="b-order-info__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7:00Z</dcterms:created>
  <dc:creator>em_karaseva</dc:creator>
  <dc:description/>
  <cp:keywords/>
  <dc:language>en-US</dc:language>
  <cp:lastModifiedBy>kadr</cp:lastModifiedBy>
  <cp:lastPrinted>2024-02-28T15:27:00Z</cp:lastPrinted>
  <dcterms:modified xsi:type="dcterms:W3CDTF">2024-06-11T12:42:00Z</dcterms:modified>
  <cp:revision>86</cp:revision>
  <dc:subject/>
  <dc:title/>
</cp:coreProperties>
</file>