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жим работы КУ ВО «Россошанский СРЦдН» на 2025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я г. Россошь, </w:t>
            </w:r>
          </w:p>
          <w:p>
            <w:pPr>
              <w:pStyle w:val="Normal"/>
              <w:rPr/>
            </w:pPr>
            <w:r>
              <w:rPr/>
              <w:t xml:space="preserve">с. Тимирязево Каменского района, </w:t>
            </w:r>
          </w:p>
          <w:p>
            <w:pPr>
              <w:pStyle w:val="Normal"/>
              <w:rPr/>
            </w:pPr>
            <w:r>
              <w:rPr/>
              <w:t>сл. Сагуны Подгоренского рай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УГЛОСУТОЧНЫ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р.п. Кантемиров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ЕВНОЙ СТАЦИОНА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араяшник Ольховатского рай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ГРАФИК РАБОТЫ СОТРУДНИКОВ  КУ ВО «Россошанский СРЦдН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ение г.Россош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77"/>
        <w:gridCol w:w="2099"/>
        <w:gridCol w:w="15"/>
        <w:gridCol w:w="21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атные единиц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ерыв на обе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едицинским кабинетом-</w:t>
            </w:r>
          </w:p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режим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>
          <w:trHeight w:val="58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, ср.</w:t>
            </w:r>
          </w:p>
          <w:p>
            <w:pPr>
              <w:pStyle w:val="Normal"/>
              <w:jc w:val="center"/>
              <w:rPr/>
            </w:pPr>
            <w:r>
              <w:rPr/>
              <w:t>08.00 – 16.1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>
          <w:trHeight w:val="60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, чт., пт.</w:t>
            </w:r>
          </w:p>
          <w:p>
            <w:pPr>
              <w:pStyle w:val="Normal"/>
              <w:jc w:val="center"/>
              <w:rPr/>
            </w:pPr>
            <w:r>
              <w:rPr/>
              <w:t>10.00 – 18.1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й сменный график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, ср.</w:t>
            </w:r>
          </w:p>
          <w:p>
            <w:pPr>
              <w:pStyle w:val="Normal"/>
              <w:jc w:val="center"/>
              <w:rPr/>
            </w:pPr>
            <w:r>
              <w:rPr/>
              <w:t>09.00 – 12.3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, чт., пт.</w:t>
            </w:r>
          </w:p>
          <w:p>
            <w:pPr>
              <w:pStyle w:val="Normal"/>
              <w:jc w:val="center"/>
              <w:rPr/>
            </w:pPr>
            <w:r>
              <w:rPr/>
              <w:t>15.00 – 18.3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режим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режим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 – 2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2.00 – 14.00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4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0 – 18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й сменный граф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иО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режим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ение р.п. Кантемировка (дневное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375"/>
        <w:gridCol w:w="2111"/>
        <w:gridCol w:w="213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ерыв на обед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8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6.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</w:tr>
      <w:tr>
        <w:trPr>
          <w:trHeight w:val="21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6.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3.30</w:t>
            </w:r>
          </w:p>
        </w:tc>
      </w:tr>
      <w:tr>
        <w:trPr/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0 – 18.1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8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8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режим работ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режим работ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4.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4.0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8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4.0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18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иР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й сменный график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 – 08.00 и</w:t>
            </w:r>
          </w:p>
          <w:p>
            <w:pPr>
              <w:pStyle w:val="Normal"/>
              <w:jc w:val="center"/>
              <w:rPr/>
            </w:pPr>
            <w:r>
              <w:rPr/>
              <w:t>17.00 – 19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иО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режим работ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ение с.Тимирязево Каменского район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375"/>
        <w:gridCol w:w="2111"/>
        <w:gridCol w:w="213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ерыв на обед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>
          <w:trHeight w:val="21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>
          <w:trHeight w:val="14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й сменный график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режим работы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2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2.00 – 14.00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9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2.00 – 13.00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2.00 –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по графику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0 – 17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иР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й сменный график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ение сл. Караяшник Ольховатского район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375"/>
        <w:gridCol w:w="2111"/>
        <w:gridCol w:w="214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ерыв на обед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5.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</w:tr>
      <w:tr>
        <w:trPr>
          <w:trHeight w:val="21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5.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5.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й сменный график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5.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режим работы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4 – 17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жемесячный сменный график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13.00 – 14.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0 – 19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 – 15.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иР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й сменный график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5.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еление сл. Сагуны Подгоренского район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375"/>
        <w:gridCol w:w="2104"/>
        <w:gridCol w:w="7"/>
        <w:gridCol w:w="214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ерерыв на обед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>
          <w:trHeight w:val="21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>
          <w:trHeight w:val="1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й сменный график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режим работы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жемесячный сменный график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2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13.00 – 15.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 – 17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3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иО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режим работы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КОиР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й сменный график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3:00Z</dcterms:created>
  <dc:creator>Windows XP</dc:creator>
  <dc:description/>
  <cp:keywords/>
  <dc:language>en-US</dc:language>
  <cp:lastModifiedBy>Фоменко</cp:lastModifiedBy>
  <cp:lastPrinted>2017-05-24T13:05:00Z</cp:lastPrinted>
  <dcterms:modified xsi:type="dcterms:W3CDTF">2025-01-13T09:43:00Z</dcterms:modified>
  <cp:revision>2</cp:revision>
  <dc:subject/>
  <dc:title/>
</cp:coreProperties>
</file>