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У ВО «Россошанский СРЦдН»</w:t>
      </w:r>
    </w:p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290 «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 субъектов системы профилактики безнадзорности и профилактики правонарушений несовершеннолетних и Службы «Дети в семье»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лужбы «Дети в семье» (далее – Служба) направлена на сохранение кровных семей, возвращение детей в родные семьи из учреждений для несовершеннолетних, а также на повышение устойчивости семей и преодоление трудных жизненных ситуаций, создающих риски социального сиротства. 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лужбы входят специалисты КУ ВО «Россошанский СРЦдН»: руководитель Службы, педагог – психолог, социальный педагог и другие специалисты, работающие с семьей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лужба взаимодействует с органами и учреждениями, действующими в интересах семьи и детей: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для детей сирот и детей, оставшихся без попечения родителей (далее – организация для детей сирот)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управления образованием и образовательными организациями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 здравоохранения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ми занятости населения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опеки и попечительства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ми органами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ми по делам несовершеннолетних и защите их прав (далее – КДН и ЗП)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творительными фондами и другими заинтересованными социально-ориентированными некоммерческими и общественными организациями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межведомственного взаимодействия органов и учреждений, осуществляющих профилактику социального сиротства среди детей в возрасте </w:t>
        <w:br/>
        <w:t>от 0 до 4 лет в рамках проекта «Профилактика социального сиротства среди детей в возрасте до 4 лет» разработан с учетом документов, регулирующих семейную политику в Российской Федерации: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ункт 4 статьи 67.1)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ая карта») по профилактике социального сиротства на 2022-2025 годы, утвержденный Министром просвещения Российской Федерации, Министром труда и социальной защиты Российской Федерации и Министром здравоохранения Российской Федерации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межведомственного взаимодействия органов и учреждений </w:t>
        <w:br/>
        <w:t>в случае помещения (риска помещения) ребенка в возрасте до 4 лет в организацию для детей сирот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ель органа опеки и попечительства при поступлении сведений о семье с ребенком (детьми) в возрасте до 4 лет, находящейся в трудной жизненной ситуации, социально опасном положении,  нуждающейся в помощи государства, в течение одного рабочего дня направляет сообщение в Службу. Принятое сообщение регистрируется в журнале учета сведений Служ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(признаков) нарушения прав и законных  интересов несовершеннолетних, семей с детьми, нуждающихся в помощи государства (детей, находящихся в обстановке, представляющей действиями или бездействиями родителей угрозу их жизни или здоровью либо препятствующей их нормальному развитию и воспитанию) осуществляется должностными лицами организаций (дошкольных образовательных организаций, общеобразовательных  организаций, медицинских  и других организаций), специалистами УСЗН, органами исполнительной власти или местного самоуправления, правоохранительными органами и иными органами и организациями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 Службы не позднее двух рабочих дней со дня получения сообщения организует выезд мобильной бригады Службы с целью выяснения ситуации семейного неблагополучия, в том числе повлекшей риск отказа от несовершеннолетнего либо его помещение в организацию для детей-сирот, обследования условий жизни ребенка, оценивается ресурс и возможности семьи, необходимая помощь сем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может быть организован в рамках совместных рейдов органов системы профилактики безнадзорности и правонарушений несовершеннолетних района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возможности нахождения ребенка в возрасте до 4 лет в семье родителям предлагается совместное пребывание матери и ребенка в одной из организаций помощи женщинам и детям, созданных некоммерческими организациями или, в крайнем случае, временное  помещение ребенка в ресурсную приемную семью. В целях  организации дальнейшего сопровождения семьи законным представителем ребенка составляется заявление о социальном сопровождении семьи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ассмотрения случая семьи в течение 2 рабочих дней собирается рабочая группа из членов Координационного совета по организации социального сопровождения  семей с детьми, заинтересованных в решении проблем сем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куратор случая (далее – Куратор) – представитель Службы или  организации, в которой находится ребенок (в случае его помещения в организацию по месту проживания семь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индивидуальный план социального сопровождения семьи, который содержит комплекс мероприятий, направленных на преодоление трудной жизненной ситуации и укрепление семьи, организуемых органами и учреждениями системы профилактики, а также ответственных за исполнение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ятельность Куратора осуществляется во взаимодействии со специалистами органов и учреждений социальной защиты, образования, здравоохранения, культуры, спорта, опеки и попечительства, внутренних дел, общественными и иными организациями, вовлеченными в работу с семьями и детьми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уратор осуществляет выход в семью, устанавливает отношения сотрудничества, проводит углубленную диагностику семьи и анализ ресурсов семьи; совместно с семьей прорабатывает план работ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уратор осуществляет сбор и анализ информации от организаций, участвующих в исполнении плана, проводит оценку эффективности процесса реабилитации семьи, представляет промежуточные результаты на заседаниях рабочей группы не реже </w:t>
        <w:br/>
        <w:t>1 раза в месяц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лучай считается закрытым при появлении положительной динамики изменений в поведении ребенка/членов семьи/ близкого окружения, стабилизации взаимоотношений между ее членами, восстановлении способности семьи самостоятельно преодолевать возникающие трудности и проблемы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формация о закрытии случая передается в органы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отсутствия положительной динамики в семье и невозможности возвращения ребенка в кровную семью органами опеки и попечительства проводится работа по установлению статуса ребенка, оставшегося без попечения родителей, в установленном законодательством порядке.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00Z</dcterms:created>
  <dc:creator>User</dc:creator>
  <dc:description/>
  <cp:keywords/>
  <dc:language>en-US</dc:language>
  <cp:lastModifiedBy>Фоменко</cp:lastModifiedBy>
  <cp:lastPrinted>2024-12-27T14:51:00Z</cp:lastPrinted>
  <dcterms:modified xsi:type="dcterms:W3CDTF">2024-12-27T12:48:00Z</dcterms:modified>
  <cp:revision>3</cp:revision>
  <dc:subject/>
  <dc:title/>
</cp:coreProperties>
</file>