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кета удовлетворенности качеством условий оказания услуг </w:t>
        <w:br/>
        <w:t>в организациях социального обслужи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оронеж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845"/>
        <w:gridCol w:w="9242"/>
      </w:tblGrid>
      <w:tr>
        <w:trPr/>
        <w:tc>
          <w:tcPr>
            <w:tcW w:w="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какой услугой социального обслуживания вы обращал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какой мере Вы удовлетворены информацией о предоставляемых услугах социального обслужи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личие стенда, справочной информации, в том числе на сайте в сети «Интернет», буклетов и других рекламных материалов)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6830</wp:posOffset>
                      </wp:positionV>
                      <wp:extent cx="152400" cy="1371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2.9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9685</wp:posOffset>
                      </wp:positionV>
                      <wp:extent cx="15240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.5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удовлетворен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3020</wp:posOffset>
                      </wp:positionV>
                      <wp:extent cx="152400" cy="1447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2.6pt;width:11.9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довлетворен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2860</wp:posOffset>
                      </wp:positionV>
                      <wp:extent cx="152400" cy="1295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.8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овлетворены ли Вы компетентностью и уровнем профессионализма специалистов, предоставляющих услуги социального обслуживания?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5240</wp:posOffset>
                      </wp:positionV>
                      <wp:extent cx="152400" cy="1371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.2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6195</wp:posOffset>
                      </wp:positionV>
                      <wp:extent cx="152400" cy="1371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2.8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удовлетворен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3655</wp:posOffset>
                      </wp:positionV>
                      <wp:extent cx="152400" cy="1371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2.6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довлетворен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1750</wp:posOffset>
                      </wp:positionV>
                      <wp:extent cx="152400" cy="1371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2.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овлетворены ли Вы качеством предоставленных Вам услуг социального обслуживания?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9370</wp:posOffset>
                      </wp:positionV>
                      <wp:extent cx="152400" cy="1371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3.1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7465</wp:posOffset>
                      </wp:positionV>
                      <wp:extent cx="152400" cy="1371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2.9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удовлетворен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9685</wp:posOffset>
                      </wp:positionV>
                      <wp:extent cx="152400" cy="1371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.5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довлетворен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3020</wp:posOffset>
                      </wp:positionV>
                      <wp:extent cx="152400" cy="1371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2.6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8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ыл ли персонал учреждения социального обслуживания вежлив и внимателен к Вам?                           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160</wp:posOffset>
                      </wp:positionV>
                      <wp:extent cx="152400" cy="1371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0.8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0480</wp:posOffset>
                      </wp:positionV>
                      <wp:extent cx="152400" cy="1371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2.4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6195</wp:posOffset>
                      </wp:positionV>
                      <wp:extent cx="152400" cy="1371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2.8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ли Вы пользовались услугами данного учреждения социального обслуживания ранее, то как, по Вашему мнению, изменилась его работа за последнее время?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0" w:name="_Hlk188884668"/>
            <w:bookmarkStart w:id="1" w:name="_Hlk188884668"/>
            <w:bookmarkEnd w:id="1"/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2225</wp:posOffset>
                      </wp:positionV>
                      <wp:extent cx="152400" cy="1371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.7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илась   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5560</wp:posOffset>
                      </wp:positionV>
                      <wp:extent cx="152400" cy="1371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2.8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ее улучшилась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3655</wp:posOffset>
                      </wp:positionV>
                      <wp:extent cx="152400" cy="1371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2.6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лась на прежнем уровне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875</wp:posOffset>
                      </wp:positionV>
                      <wp:extent cx="152400" cy="1371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.2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ее ухудшилась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1590</wp:posOffset>
                      </wp:positionV>
                      <wp:extent cx="152400" cy="1371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.7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удшилась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1910</wp:posOffset>
                      </wp:positionV>
                      <wp:extent cx="152400" cy="1371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3.3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 посоветуете организацию социального обслуживания, в которой получаете услуги, родственникам и знакомым?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3495</wp:posOffset>
                      </wp:positionV>
                      <wp:extent cx="152400" cy="1371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.8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4450</wp:posOffset>
                      </wp:positionV>
                      <wp:extent cx="152400" cy="1371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3.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1910</wp:posOffset>
                      </wp:positionV>
                      <wp:extent cx="152400" cy="1371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3.3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tbl>
            <w:tblPr>
              <w:tblW w:w="100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719"/>
              <w:gridCol w:w="8497"/>
              <w:gridCol w:w="732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ы получали социальные услуги:                        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5905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152400" cy="137160"/>
                            <wp:effectExtent l="5080" t="5080" r="508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65pt;margin-top:1.75pt;width:11.95pt;height:10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22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о   </w:t>
                  </w:r>
                </w:p>
              </w:tc>
            </w:tr>
            <w:tr>
              <w:trPr/>
              <w:tc>
                <w:tcPr>
                  <w:tcW w:w="82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905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52400" cy="137160"/>
                            <wp:effectExtent l="5080" t="5080" r="508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65pt;margin-top:2.8pt;width:11.95pt;height:10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22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плат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Вы считаете, созданы ли в организации социального обслуживания условия для предоставления услуг инвалидам, маломобильным группам граждан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наличие пандусов, поручней и д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)?</w:t>
            </w:r>
          </w:p>
          <w:tbl>
            <w:tblPr>
              <w:tblW w:w="9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8532"/>
            </w:tblGrid>
            <w:tr>
              <w:trPr/>
              <w:tc>
                <w:tcPr>
                  <w:tcW w:w="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52400" cy="137160"/>
                            <wp:effectExtent l="5080" t="5080" r="508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85pt;margin-top:0.8pt;width:11.95pt;height:10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53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 </w:t>
                  </w:r>
                </w:p>
              </w:tc>
            </w:tr>
            <w:tr>
              <w:trPr/>
              <w:tc>
                <w:tcPr>
                  <w:tcW w:w="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52400" cy="137160"/>
                            <wp:effectExtent l="5080" t="5080" r="508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85pt;margin-top:2.4pt;width:11.95pt;height:10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53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52400" cy="137160"/>
                            <wp:effectExtent l="5080" t="5080" r="5080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85pt;margin-top:2.85pt;width:11.95pt;height:10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5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рудняюсь ответи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ши предложения по улучшению качества предоставления услуг социальн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522"/>
        <w:gridCol w:w="850"/>
        <w:gridCol w:w="2269"/>
      </w:tblGrid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ите, пожалуйста, некоторые сведения о себе:</w:t>
            </w:r>
          </w:p>
        </w:tc>
      </w:tr>
      <w:tr>
        <w:trPr>
          <w:trHeight w:val="3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9530</wp:posOffset>
                      </wp:positionV>
                      <wp:extent cx="165100" cy="1714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3.9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0005</wp:posOffset>
                      </wp:positionV>
                      <wp:extent cx="165100" cy="1714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3.1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ш возрас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сколько Вам полных ле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srequiredasterisk">
    <w:name w:val="ss-required-asterisk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8:00Z</dcterms:created>
  <dc:creator>ov_shuklina</dc:creator>
  <dc:description/>
  <cp:keywords/>
  <dc:language>en-US</dc:language>
  <cp:lastModifiedBy>Фоменко</cp:lastModifiedBy>
  <cp:lastPrinted>2025-01-27T15:56:00Z</cp:lastPrinted>
  <dcterms:modified xsi:type="dcterms:W3CDTF">2025-01-27T12:59:00Z</dcterms:modified>
  <cp:revision>4</cp:revision>
  <dc:subject/>
  <dc:title/>
</cp:coreProperties>
</file>